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TYCZĄCA PROJEKTU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SŁUPSKA N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pozycja zadań do ujęcia w projekcie budżetu Miasta Słupska na 201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Wypełnioną ankietę proszę przekazać do Wydziału Finansowego Urzędu Miejskiego w Słupsku (Pl. Zwycięstwa 3, I piętro, pokój 123) lub przesłać drogą elektroniczną na adres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f@um.slupsk.pl</w:t>
        </w:r>
      </w:hyperlink>
      <w:r>
        <w:rPr>
          <w:b w:val="false"/>
          <w:bCs w:val="false"/>
          <w:sz w:val="20"/>
          <w:szCs w:val="20"/>
        </w:rPr>
        <w:t xml:space="preserve"> w terminie do dnia                           06 sierpnia b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@um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Admin</dc:creator>
  <dc:description/>
  <dc:language>en-US</dc:language>
  <cp:lastModifiedBy>Admin</cp:lastModifiedBy>
  <cp:lastPrinted>2013-04-18T13:59:00Z</cp:lastPrinted>
  <dcterms:modified xsi:type="dcterms:W3CDTF">2009-03-20T09:33:00Z</dcterms:modified>
  <cp:revision>7</cp:revision>
  <dc:subject/>
  <dc:title>Zarządzenie Nr 206/WRM/09</dc:title>
</cp:coreProperties>
</file>