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kie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. projektu „Lokalnego Programu Rewitalizacji Miasta Słupska na lata 2009-2015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64"/>
          <w:szCs w:val="64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sz w:val="64"/>
          <w:szCs w:val="6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76200</wp:posOffset>
                </wp:positionV>
                <wp:extent cx="2660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9.05pt;mso-wrap-distance-right:9.05pt;mso-wrap-distance-top:0pt;mso-wrap-distance-bottom:0pt;margin-top:6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64"/>
          <w:szCs w:val="64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Akceptuję projekt „Lokalnego Programu Rewitalizacji Miasta Słupska na lata 2009-2015”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left="567" w:hanging="567"/>
        <w:jc w:val="both"/>
        <w:rPr>
          <w:rFonts w:eastAsia="Times New Roman" w:cs="Times New Roman"/>
          <w:b/>
          <w:b/>
          <w:bCs/>
          <w:color w:val="000000"/>
          <w:sz w:val="64"/>
          <w:szCs w:val="64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sz w:val="64"/>
          <w:szCs w:val="6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388620</wp:posOffset>
                </wp:positionV>
                <wp:extent cx="2946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95pt;mso-wrap-distance-left:9.05pt;mso-wrap-distance-right:9.05pt;mso-wrap-distance-top:0pt;mso-wrap-distance-bottom:0pt;margin-top:30.6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b/>
          <w:bCs/>
          <w:color w:val="000000"/>
          <w:sz w:val="64"/>
          <w:szCs w:val="64"/>
        </w:rPr>
        <w:t xml:space="preserve"> </w:t>
      </w:r>
      <w:r>
        <w:rPr>
          <w:rFonts w:eastAsia="Times New Roman" w:cs="Times New Roman"/>
          <w:color w:val="000000"/>
        </w:rPr>
        <w:t xml:space="preserve">Nie akceptuję projektu „Lokalnego Programu Rewitalizacji Miasta Słupska na lata 2009-2015”           i proponuję dokonanie w nim następujących zmian: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(proszę podać rozdział i numer strony dokumentu, na której znajduje się budzący zastrzeżenia zapis oraz opisać propozycje zmian)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Wypełnioną ankietę proszę przekazać do Wydziału Inwestycji i Rozwoju Miasta Urzędu Miejskiego w Słupsku                (pl. Zwycięstwa 1, Mały Ratusz, I p. pokój 106) lub przesłać drogą elektroniczną na adres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</w:rPr>
          <w:t>a.skora@um.slupsk.pl</w:t>
        </w:r>
      </w:hyperlink>
      <w:r>
        <w:rPr>
          <w:rFonts w:eastAsia="Times New Roman" w:cs="Times New Roman"/>
          <w:color w:val="000000"/>
          <w:sz w:val="20"/>
          <w:szCs w:val="20"/>
        </w:rPr>
        <w:t xml:space="preserve">,                         w terminie do dnia 17 maja br.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Imię i nazwisko,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kora@um.slup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9:00Z</dcterms:created>
  <dc:creator>jtomaszewska</dc:creator>
  <dc:description/>
  <cp:keywords/>
  <dc:language>en-US</dc:language>
  <cp:lastModifiedBy>askora</cp:lastModifiedBy>
  <cp:lastPrinted>2008-06-03T09:01:00Z</cp:lastPrinted>
  <dcterms:modified xsi:type="dcterms:W3CDTF">2013-05-13T06:21:00Z</dcterms:modified>
  <cp:revision>3</cp:revision>
  <dc:subject/>
  <dc:title>Ankieta </dc:title>
</cp:coreProperties>
</file>