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łupsk,</w:t>
      </w:r>
      <w:r>
        <w:rPr>
          <w:rFonts w:eastAsia="Trebuchet MS" w:cs="Trebuchet MS" w:ascii="Trebuchet MS" w:hAnsi="Trebuchet MS"/>
          <w:b/>
        </w:rPr>
        <w:t xml:space="preserve"> …</w:t>
      </w:r>
      <w:r>
        <w:rPr>
          <w:rFonts w:cs="Trebuchet MS" w:ascii="Trebuchet MS" w:hAnsi="Trebuchet MS"/>
          <w:b/>
        </w:rPr>
        <w:t>.....................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Z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ZGŁASZANIA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UWAG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PRZEBUDOWA ULICY PIŁSUDSKIEGO W SŁUPSKU”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rażam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pinię/zgłaszam uwagę:</w:t>
        <w:tab/>
        <w:tab/>
        <w:t>a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jako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sob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ywatn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0809647"/>
      <w:bookmarkStart w:id="1" w:name="__Fieldmark__0_4270809647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b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reprezentując</w:t>
      </w:r>
      <w:r>
        <w:rPr>
          <w:rFonts w:eastAsia="Calibri"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color w:val="000000"/>
        </w:rPr>
        <w:t>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łaszan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wagi</w:t>
      </w:r>
      <w:r>
        <w:rPr>
          <w:rFonts w:eastAsia="Trebuchet MS" w:cs="Trebuchet MS" w:ascii="Trebuchet MS" w:hAnsi="Trebuchet MS"/>
        </w:rPr>
        <w:t>/</w:t>
      </w:r>
      <w:r>
        <w:rPr>
          <w:rFonts w:cs="Trebuchet MS" w:ascii="Trebuchet MS" w:hAnsi="Trebuchet MS"/>
        </w:rPr>
        <w:t>opini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6278"/>
        <w:gridCol w:w="3501"/>
        <w:gridCol w:w="3507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ęść dokumentu, do którego odnosi się uwaga/opinia (rozdział/podrozdział/strona/punkt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eść uwagi/opinii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zasadnienie i propozycja zmian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Sniezko</dc:creator>
  <dc:description/>
  <dc:language>en-US</dc:language>
  <cp:lastModifiedBy/>
  <cp:lastPrinted>2013-02-22T09:04:00Z</cp:lastPrinted>
  <dcterms:modified xsi:type="dcterms:W3CDTF">2016-06-28T05:36:22Z</dcterms:modified>
  <cp:revision>4</cp:revision>
  <dc:subject/>
  <dc:title>FORMULARZ  ZGŁASZANIA  UWAG</dc:title>
</cp:coreProperties>
</file>