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Załącznik Nr 5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 xml:space="preserve">do Zarządzenia </w:t>
      </w:r>
      <w:r>
        <w:rPr/>
        <w:t>Nr 320/BPM/2015</w:t>
      </w:r>
    </w:p>
    <w:p>
      <w:pPr>
        <w:pStyle w:val="Normal"/>
        <w:ind w:left="5580" w:hanging="0"/>
        <w:rPr/>
      </w:pPr>
      <w:r>
        <w:rPr/>
        <w:t>Prezydenta Miasta Słupska</w:t>
      </w:r>
    </w:p>
    <w:p>
      <w:pPr>
        <w:pStyle w:val="Normal"/>
        <w:ind w:left="5580" w:hanging="0"/>
        <w:rPr/>
      </w:pPr>
      <w:r>
        <w:rPr/>
        <w:t>z dnia 18 maja 2015 roku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konsultacyjny do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 Słupskiego Budżetu Partycypacyjnego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simy o wypełnienie niniejszego formularza. Państwa opinie i propozycje będą przydatne przy planowaniu i realizacji Słupskiego Budżetu Partycypacyjnego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  <w:bCs/>
        </w:rPr>
        <w:t>Dane Osobowe / Instytucji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ind w:left="180" w:right="153" w:hanging="0"/>
              <w:rPr/>
            </w:pPr>
            <w:r>
              <w:rPr>
                <w:b/>
              </w:rPr>
              <w:t xml:space="preserve">Imię i nazwisko </w:t>
            </w:r>
            <w:r>
              <w:rPr/>
              <w:t xml:space="preserve">/ </w:t>
            </w:r>
            <w:r>
              <w:rPr>
                <w:b/>
              </w:rPr>
              <w:t>Nazwa Instytucji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(proszę zaznaczyć znakiem „x”)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338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38"/>
      </w:tblGrid>
      <w:tr>
        <w:trPr/>
        <w:tc>
          <w:tcPr>
            <w:tcW w:w="9338" w:type="dxa"/>
            <w:tcBorders/>
            <w:shd w:fill="E6E6FF" w:val="clear"/>
          </w:tcPr>
          <w:p>
            <w:pPr>
              <w:pStyle w:val="Normal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18"/>
                <w:szCs w:val="18"/>
              </w:rPr>
              <w:t>Wyrażam zgodę na przetwarzanie moich danych osobowych zawartych w formularzu konsultacyjnym SBP 2016, dla potrzeb niezbędnych do przekazania swoich uwag w związku z prowadzonymi konsultacjami społecznymi dotyczącymi organizacji Słupskiego Budżetu Partycypacyjnego 2016 zgodnie z  ustawą z dnia 29 sierpnia 1997 r. o ochronie danych osobowych (Dz. U. z 2002 r. nr 101, poz. 926 ze zm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-17145</wp:posOffset>
                      </wp:positionV>
                      <wp:extent cx="334010" cy="161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3pt;height:12.7pt;mso-wrap-distance-left:9.05pt;mso-wrap-distance-right:9.05pt;mso-wrap-distance-top:0pt;mso-wrap-distance-bottom:0pt;margin-top:-1.35pt;mso-position-vertical-relative:text;margin-left:6.9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cześnie oświadczam, iż przyjmuje do wiadomości, że:</w:t>
            </w:r>
          </w:p>
          <w:p>
            <w:pPr>
              <w:pStyle w:val="Normal"/>
              <w:numPr>
                <w:ilvl w:val="0"/>
                <w:numId w:val="1"/>
              </w:numPr>
              <w:ind w:left="1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em danych osobowych jest Prezydent Miasta Słupska z siedzibą w Słupsku, Plac Zwycięstwa 3.</w:t>
            </w:r>
          </w:p>
          <w:p>
            <w:pPr>
              <w:pStyle w:val="Normal"/>
              <w:numPr>
                <w:ilvl w:val="0"/>
                <w:numId w:val="1"/>
              </w:numPr>
              <w:ind w:left="146" w:hanging="0"/>
              <w:jc w:val="both"/>
              <w:rPr/>
            </w:pPr>
            <w:r>
              <w:rPr>
                <w:sz w:val="18"/>
                <w:szCs w:val="18"/>
              </w:rPr>
              <w:t>Moje dane osobowe będą przetwarzane wyłącznie w celu zgłaszania uwag w związku z prowadzonymi konsultacjami społecznymi dotyczącymi organizacji Słupskiego Budżetu Partycypacyjnego 2016.</w:t>
            </w:r>
          </w:p>
          <w:p>
            <w:pPr>
              <w:pStyle w:val="Normal"/>
              <w:numPr>
                <w:ilvl w:val="0"/>
                <w:numId w:val="1"/>
              </w:numPr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am prawo dostępu do treści swoich danych i ich poprawiania.</w:t>
            </w:r>
          </w:p>
        </w:tc>
      </w:tr>
    </w:tbl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</w:t>
      </w:r>
    </w:p>
    <w:p>
      <w:pPr>
        <w:pStyle w:val="Normal"/>
        <w:jc w:val="both"/>
        <w:rPr/>
      </w:pPr>
      <w:r>
        <w:rPr>
          <w:sz w:val="20"/>
          <w:szCs w:val="20"/>
        </w:rPr>
        <w:t>Propozycje i opinie zgłoszone na formularzu konsultacji wypełnionym anonimowo bądź nie zawierające zgody na przetwarzanie danych osobowych  nie będą rozpatrywa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rFonts w:eastAsia="TimesNewRoman;Bold"/>
          <w:b/>
        </w:rPr>
        <w:t>Opinie i propozycje w odniesieniu do zapisów szczegółowych zawartych                         w „</w:t>
      </w:r>
      <w:r>
        <w:rPr>
          <w:b/>
        </w:rPr>
        <w:t>Zasadach Słupskiego Budżetu Partycypacyjnego 2016” oraz w „Formularzu Zgłoszeniowego zadania do Słupskiego Budżetu Partycypacyjnego 2016”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8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pis w „Zasadach SBP 2016” (1),  </w:t>
            </w:r>
            <w:r>
              <w:rPr>
                <w:b/>
              </w:rPr>
              <w:t xml:space="preserve">formularzu zgłoszeniowym propozycji zadania (2), </w:t>
            </w:r>
            <w:r>
              <w:rPr>
                <w:b/>
                <w:bCs/>
              </w:rPr>
              <w:t>karcie analizy zadania zgłoszonego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do SBP (3) lub </w:t>
            </w:r>
            <w:r>
              <w:rPr>
                <w:b/>
                <w:bCs/>
              </w:rPr>
              <w:t>karcie do głosowania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na zadania zgłoszon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do którego zgłaszane są uwagi (4) [dokument oraz nr strony]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b/>
                <w:bCs/>
                <w:color w:val="000000"/>
              </w:rPr>
              <w:t>Sugerowana zmiana (konkretna propozycja nowego brzmienia zapisu)  wraz z uzasadnieniem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ne opinie i propozycje dotyczące </w:t>
      </w:r>
      <w:r>
        <w:rPr>
          <w:b/>
        </w:rPr>
        <w:t>Słupskiego Budżetu Partycypacyjnego 2016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…….……………………….…………………………………………………….……….…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………</w:t>
      </w:r>
      <w:r>
        <w:rPr/>
        <w:t>.……………………….…………………………………………………..…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>.……………………….…………………………………………………..…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ziękujemy za udział w konsultacjach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158115</wp:posOffset>
              </wp:positionV>
              <wp:extent cx="6121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2.45pt" to="463.95pt,1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</w:t>
    </w:r>
    <w:r>
      <w:rPr>
        <w:sz w:val="20"/>
        <w:szCs w:val="20"/>
      </w:rPr>
      <w:t>Formularz konsultacyjny Słupskiego Budżetu Partycypacyjnego 2016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59:00Z</dcterms:created>
  <dc:creator>x</dc:creator>
  <dc:description/>
  <cp:keywords/>
  <dc:language>en-US</dc:language>
  <cp:lastModifiedBy>ichrapkowska</cp:lastModifiedBy>
  <cp:lastPrinted>2014-02-26T11:08:00Z</cp:lastPrinted>
  <dcterms:modified xsi:type="dcterms:W3CDTF">2015-05-20T12:11:00Z</dcterms:modified>
  <cp:revision>9</cp:revision>
  <dc:subject/>
  <dc:title>Załącznik Nr 4</dc:title>
</cp:coreProperties>
</file>