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Załącznik Nr 2</w:t>
      </w:r>
    </w:p>
    <w:p>
      <w:pPr>
        <w:pStyle w:val="Normal"/>
        <w:autoSpaceDE w:val="false"/>
        <w:ind w:left="5580"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zarządzenia </w:t>
      </w:r>
      <w:r>
        <w:rPr/>
        <w:t>Nr 182/GPM/2015</w:t>
      </w:r>
    </w:p>
    <w:p>
      <w:pPr>
        <w:pStyle w:val="Normal"/>
        <w:ind w:left="5580" w:hanging="0"/>
        <w:rPr/>
      </w:pPr>
      <w:r>
        <w:rPr/>
        <w:t>Prezydenta Miasta Słupska</w:t>
      </w:r>
    </w:p>
    <w:p>
      <w:pPr>
        <w:pStyle w:val="Normal"/>
        <w:ind w:left="5580" w:hanging="0"/>
        <w:rPr>
          <w:b/>
          <w:b/>
          <w:bCs/>
          <w:sz w:val="32"/>
          <w:szCs w:val="32"/>
        </w:rPr>
      </w:pPr>
      <w:r>
        <w:rPr/>
        <w:t xml:space="preserve">z dnia 18 marca 2015 roku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yj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osimy o wypełnienie niniejszego formularza. Państwa opinie i propozycje będą przydatne do utworzenia Słupskiej Rady Seniorów i nadania jej statu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</w:rPr>
        <w:t xml:space="preserve">      </w:t>
      </w:r>
      <w:r>
        <w:rPr>
          <w:b/>
          <w:bCs/>
        </w:rPr>
        <w:t>1.  Dane Osobowe / Instytucji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67" w:type="dxa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5"/>
        <w:gridCol w:w="7032"/>
      </w:tblGrid>
      <w:tr>
        <w:trPr/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ind w:left="180" w:right="153" w:hanging="0"/>
              <w:rPr/>
            </w:pPr>
            <w:r>
              <w:rPr>
                <w:b/>
              </w:rPr>
              <w:t xml:space="preserve">Imię i nazwisko </w:t>
            </w:r>
            <w:r>
              <w:rPr/>
              <w:t xml:space="preserve">/ </w:t>
            </w:r>
            <w:r>
              <w:rPr>
                <w:b/>
              </w:rPr>
              <w:t xml:space="preserve">Nazwa </w:t>
            </w:r>
          </w:p>
        </w:tc>
        <w:tc>
          <w:tcPr>
            <w:tcW w:w="7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22"/>
          <w:szCs w:val="22"/>
        </w:rPr>
        <w:t>Oświadczenie (proszę zaznaczyć znakiem „x”)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3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38"/>
      </w:tblGrid>
      <w:tr>
        <w:trPr/>
        <w:tc>
          <w:tcPr>
            <w:tcW w:w="9338" w:type="dxa"/>
            <w:tcBorders/>
            <w:shd w:fill="E6E6FF" w:val="clear"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Wyrażam zgodę na przetwarzanie moich danych osobowych zawartych w formularzu, dla potrzeb niezbędnych do przekazania swoich uwag w związku z utworzeniem Słupskiej Rady Seniorów i nadaniem jej statutu zgodnie z  ustawą z dnia 29 sierpnia 1997 r. o ochronie danych osobowych (Dz. U. z 2002 r. nr 101, poz. 926 ze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7145</wp:posOffset>
                      </wp:positionV>
                      <wp:extent cx="226060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pt;height:12.55pt;mso-wrap-distance-left:9.05pt;mso-wrap-distance-right:9.05pt;mso-wrap-distance-top:0pt;mso-wrap-distance-bottom:0pt;margin-top:-1.35pt;mso-position-vertical-relative:text;margin-left:6.9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oświadczam, iż przyjmuje do wiadomości, ż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0" w:leader="none"/>
              </w:tabs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danych osobowych jest Prezydent Miasta Słupska z siedzibą w Słupsku, Plac Zwycięstwa 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e dane osobowe będą przetwarzane wyłącznie w celu zgłaszania uwag w związku z prowadzonymi konsultacjami społecznymi utworzenia Słupskiej Rady Seniorów i nadania jej statu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m prawo dostępu do treści swoich danych i ich poprawia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zycje i opinie zgłoszone na formularzu konsultacji wypełnionym anonimowo bądź nie zawierające zgody na przetwarzanie danych osobowych 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0" w:hanging="270"/>
        <w:jc w:val="both"/>
        <w:rPr>
          <w:b/>
          <w:b/>
          <w:sz w:val="4"/>
          <w:szCs w:val="4"/>
        </w:rPr>
      </w:pPr>
      <w:r>
        <w:rPr>
          <w:rFonts w:eastAsia="TimesNewRoman"/>
          <w:b/>
        </w:rPr>
        <w:t xml:space="preserve">2.  </w:t>
      </w:r>
      <w:r>
        <w:rPr>
          <w:rFonts w:eastAsia="TimesNewRoman"/>
          <w:b/>
        </w:rPr>
        <w:t>Opinie i propozycje w odniesieniu do zapisów statutu Słupskiej Rady Seniorów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22630</wp:posOffset>
                </wp:positionV>
                <wp:extent cx="5743575" cy="2520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507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Zapis w statucie Słupskiej Rady Seniorów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   ….§, nr str.    )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gerowana zmiana (konkretna propozycja nowego brzmienia zapisu)  wraz z uzasadnien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98.45pt;mso-wrap-distance-left:7.05pt;mso-wrap-distance-right:7.05pt;mso-wrap-distance-top:0pt;mso-wrap-distance-bottom:0pt;margin-top:56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507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Zapis w statucie Słupskiej Rady Seniorów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   ….§, nr str.    )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gerowana zmiana (konkretna propozycja nowego brzmienia zapisu)  wraz z uzasadnieniem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75"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.   Inne opinie i propozycje dotyczące zmian w  </w:t>
      </w:r>
      <w:r>
        <w:rPr>
          <w:b/>
        </w:rPr>
        <w:t>statucie Słupskiej Rady Seniorów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t>.…….……………………….…………………………………………………….……….…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.…………………………………………………..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……………………….…………………………………………………..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>Dziękujemy za udział w konsultacjach</w:t>
      </w:r>
      <w:r>
        <w:rPr/>
        <w:t>.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5:00Z</dcterms:created>
  <dc:creator>amejsner</dc:creator>
  <dc:description/>
  <cp:keywords/>
  <dc:language>en-US</dc:language>
  <cp:lastModifiedBy>amejsner</cp:lastModifiedBy>
  <dcterms:modified xsi:type="dcterms:W3CDTF">2015-03-25T12:45:00Z</dcterms:modified>
  <cp:revision>1</cp:revision>
  <dc:subject/>
  <dc:title>Załącznik Nr 2</dc:title>
</cp:coreProperties>
</file>