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280" w:after="0"/>
        <w:jc w:val="right"/>
        <w:rPr>
          <w:b/>
          <w:b/>
          <w:bCs/>
          <w:color w:val="000000"/>
          <w:shd w:fill="FFFFFF" w:val="clear"/>
        </w:rPr>
      </w:pPr>
      <w:r>
        <w:rPr/>
        <w:t>Załącznik nr 1 do                                                                                                                                               Zarządzenia Nr 182/GPM/2015                                                                                            Prezydenta Miasta Słupska                                                                                                                    z dnia 18 marca 2015 roku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  <w:lang w:eastAsia="pl-PL"/>
        </w:rPr>
      </w:pPr>
      <w:r>
        <w:rPr>
          <w:b/>
          <w:bCs/>
          <w:color w:val="000000"/>
          <w:shd w:fill="FFFFFF" w:val="clear"/>
        </w:rPr>
        <w:t>Statut Słupskiej Rady Seniorów</w:t>
      </w:r>
    </w:p>
    <w:p>
      <w:pPr>
        <w:pStyle w:val="WW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WW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WWDomylnie"/>
        <w:numPr>
          <w:ilvl w:val="1"/>
          <w:numId w:val="5"/>
        </w:numPr>
        <w:tabs>
          <w:tab w:val="clear" w:pos="708"/>
          <w:tab w:val="left" w:pos="-720" w:leader="none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m działania Słupskiej Rady Seniorów jest zapewnienie seniorom wpływu na sprawy dotyczące społeczności Miasta Słupska, ze szczególnym uwzględnieniem seniorów.</w:t>
      </w:r>
      <w:r>
        <w:rPr/>
        <w:t xml:space="preserve"> </w:t>
      </w:r>
    </w:p>
    <w:p>
      <w:pPr>
        <w:pStyle w:val="WWDomylnie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łupska Rada Seniorów, zwana dalej Radą, jest organem doradczym, opiniodawczym                      i inicjatywnym wobec Rady Miejskiej w Słupsku i Prezydenta Miasta Słupska.</w:t>
      </w:r>
    </w:p>
    <w:p>
      <w:pPr>
        <w:pStyle w:val="WWDomylnie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ą Rady i obszarem jej działania jest Miasto Słupsk. </w:t>
      </w:r>
    </w:p>
    <w:p>
      <w:pPr>
        <w:pStyle w:val="WWDomylnie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merytoryczną nad pracą Rady sprawują poszczególne Wydziały Urzędu Miejskiego w Słupsku w zależności od zakresu merytorycznego poruszanych spraw, natomiast w zakresie organizacji posiedzeń - Biuro Rady Miejskiej.  </w:t>
      </w:r>
    </w:p>
    <w:p>
      <w:pPr>
        <w:pStyle w:val="WWDomylni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res działania</w:t>
      </w:r>
    </w:p>
    <w:p>
      <w:pPr>
        <w:pStyle w:val="WWDomylni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Rada działa w następujących obszarach senioralnych:</w:t>
      </w:r>
    </w:p>
    <w:p>
      <w:pPr>
        <w:pStyle w:val="WWDomylnie"/>
        <w:numPr>
          <w:ilvl w:val="0"/>
          <w:numId w:val="6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izacja i integracja społeczna, </w:t>
      </w:r>
    </w:p>
    <w:p>
      <w:pPr>
        <w:pStyle w:val="WWDomylnie"/>
        <w:numPr>
          <w:ilvl w:val="0"/>
          <w:numId w:val="2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nie marginalizacji, </w:t>
      </w:r>
      <w:r>
        <w:rPr/>
        <w:t xml:space="preserve"> </w:t>
      </w:r>
    </w:p>
    <w:p>
      <w:pPr>
        <w:pStyle w:val="WWDomylnie"/>
        <w:numPr>
          <w:ilvl w:val="0"/>
          <w:numId w:val="2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prawa społecznego wizerunku,</w:t>
      </w:r>
    </w:p>
    <w:p>
      <w:pPr>
        <w:pStyle w:val="WWDomylnie"/>
        <w:numPr>
          <w:ilvl w:val="0"/>
          <w:numId w:val="2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ochrony zdrowia,</w:t>
      </w:r>
    </w:p>
    <w:p>
      <w:pPr>
        <w:pStyle w:val="WWDomylnie"/>
        <w:numPr>
          <w:ilvl w:val="0"/>
          <w:numId w:val="2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rozwój form wypoczynku oraz dostęp do edukacji i kultury.</w:t>
      </w:r>
    </w:p>
    <w:p>
      <w:pPr>
        <w:pStyle w:val="WWDomylni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Do zadań Rady należy:</w:t>
      </w:r>
    </w:p>
    <w:p>
      <w:pPr>
        <w:pStyle w:val="WWDomylnie"/>
        <w:numPr>
          <w:ilvl w:val="0"/>
          <w:numId w:val="7"/>
        </w:numPr>
        <w:ind w:left="780" w:hanging="420"/>
        <w:jc w:val="both"/>
        <w:rPr/>
      </w:pPr>
      <w:r>
        <w:rPr>
          <w:sz w:val="24"/>
          <w:szCs w:val="24"/>
        </w:rPr>
        <w:t>ścisła współpraca z władzami Miasta Słupska przy rozstrzyganiu o istotnych oczekiwaniach i potrzebach  seniorów,</w:t>
      </w:r>
    </w:p>
    <w:p>
      <w:pPr>
        <w:pStyle w:val="WWDomylnie"/>
        <w:numPr>
          <w:ilvl w:val="0"/>
          <w:numId w:val="3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zedstawianie propozycji w zakresie ustalania priorytetowych zadań w perspektywie krótko - i długookresowej oraz inicjowanie działań na rzecz seniorów,</w:t>
      </w:r>
    </w:p>
    <w:p>
      <w:pPr>
        <w:pStyle w:val="WWDomylnie"/>
        <w:numPr>
          <w:ilvl w:val="0"/>
          <w:numId w:val="3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monitorowanie potrzeb słupskich seniorów,</w:t>
      </w:r>
    </w:p>
    <w:p>
      <w:pPr>
        <w:pStyle w:val="WWDomylnie"/>
        <w:numPr>
          <w:ilvl w:val="0"/>
          <w:numId w:val="3"/>
        </w:numPr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wydawanie opinii i formułowanie wniosków służących rozwojowi działalności na  rzecz seniorów,</w:t>
      </w:r>
    </w:p>
    <w:p>
      <w:pPr>
        <w:pStyle w:val="WWDomylnie"/>
        <w:numPr>
          <w:ilvl w:val="0"/>
          <w:numId w:val="3"/>
        </w:numPr>
        <w:ind w:left="780" w:hanging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formowanie społeczności Słupska o szczególnych kierunkach działań podejmowanych przez służby miejskie i partnerów pozarządowych na rzecz środowiska seniorów.</w:t>
      </w:r>
    </w:p>
    <w:p>
      <w:pPr>
        <w:pStyle w:val="WW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woływanie Rady</w:t>
      </w:r>
    </w:p>
    <w:p>
      <w:pPr>
        <w:pStyle w:val="WWDomylni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ada powołana jest Zarządzeniem Prezydenta Miasta Słupska na okres czterech lat.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2. W skład Rady powoływane są:</w:t>
      </w:r>
    </w:p>
    <w:p>
      <w:pPr>
        <w:pStyle w:val="WWDomylni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po jednym przedstawicielu spośród zainteresowanych organizacji pozarządowych, które działają w Słupsku na rzecz środowiska seniorów,</w:t>
      </w:r>
    </w:p>
    <w:p>
      <w:pPr>
        <w:pStyle w:val="WWDomylni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osoba wskazana przez Prezydenta Miasta Słupska,</w:t>
      </w:r>
    </w:p>
    <w:p>
      <w:pPr>
        <w:pStyle w:val="WWDomylni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osoba wskazana przez Radę Miejską.</w:t>
      </w:r>
    </w:p>
    <w:p>
      <w:pPr>
        <w:pStyle w:val="WWDomylnie"/>
        <w:jc w:val="both"/>
        <w:rPr/>
      </w:pPr>
      <w:r>
        <w:rPr>
          <w:sz w:val="24"/>
          <w:szCs w:val="24"/>
        </w:rPr>
        <w:t xml:space="preserve">3. Rada do swojego składu może włączyć z własnej inicjatywy do trzech osób nie zrzeszonych w organizacjach pozarządowych – w tym celu Rada zwraca się do Prezydenta Miasta Słupska z wnioskiem  o uzupełnienie składu.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4. Prezydent Miasta Słupska ogłasza informację o możliwości zgłaszania kandydatów do Rady na  słupskiej stronie internetowej oraz tablicy ogłoszeń Urzędu Miejskiego  w  Słupsku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5. Organizacja pozarządowa zgłasza kandydatów do Rady w  terminie wskazanym                           w  ogłoszeniu.</w:t>
      </w:r>
    </w:p>
    <w:p>
      <w:pPr>
        <w:pStyle w:val="WW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ryb pracy Rady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1. Pierwsze posiedzenie Rady zwołuje Prezydent Miasta Słupska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2. Na pierwszym posiedzeniu Rada wybiera spośród siebie - większością głosów w obecności                   co najmniej połowy składu - Przewodniczącego, Zastępcę Przewodniczącego i Sekretarza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3. Odwołanie osób pełniących funkcje wymienione w ust. 2 następuje w trybie ich powołania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4. Przewodniczący Rady reprezentuje ją na zewnątrz i kieruje pracami Rady,                                   a w szczególności zwołuje posiedzenia ustalając termin i porządek obrad oraz prowadzi obrad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5. W razie nieobecności Przewodniczącego jego obowiązki wykonuje Zastępca Przewodniczącego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6. Posiedzenia Rady odbywają się co najmniej raz na kwartał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7. Rada działa zgodnie z uchwalonym przez siebie planem prac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8. Rada wyraża swoje stanowisko w formie uchwał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9. Uchwały zapadają zwykłą większością głosów w głosowaniu jawnym w obecności co  najmniej połowy składu Rad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10. Z przebiegu posiedzenia Rady jej Sekretarz sporządza protokół, który zawiera: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1) kolejny numer, datę i miejsce posiedzenia,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2) imiona i nazwiska osób obecnych na posiedzeniu,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3) porządek obrad,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4) skrót wystąpień oraz oświadczenia złożone do protokołu,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5) uchwały i wnioski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6) wyniki głosowań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tokół podpisuje Przewodniczący. </w:t>
      </w:r>
    </w:p>
    <w:p>
      <w:pPr>
        <w:pStyle w:val="WW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. Przewodniczący Rady przekazuje uchwały i wnioski Radzie Miejskiej w Słupsku                                   i Prezydentowi Miasta Słupska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eastAsia="pl-PL"/>
        </w:rPr>
        <w:t>Rozdział V                                                                                                                                   Postanowienia końcowe</w:t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color w:val="000000"/>
          <w:shd w:fill="FFFFFF" w:val="clear"/>
        </w:rPr>
        <w:t>§</w:t>
      </w:r>
      <w:r>
        <w:rPr>
          <w:b/>
          <w:bCs/>
          <w:color w:val="000000"/>
          <w:shd w:fill="FFFFFF" w:val="clear"/>
          <w:lang w:eastAsia="pl-PL"/>
        </w:rPr>
        <w:t xml:space="preserve"> 6.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  <w:lang w:eastAsia="pl-PL"/>
        </w:rPr>
        <w:t>Zmiany w niniejszym statucie przeprowadza się w trybie właściwym dla jego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 w:val="false"/>
      <w:shd w:fill="FFFFFF" w:val="clear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4:00Z</dcterms:created>
  <dc:creator>amejsner</dc:creator>
  <dc:description/>
  <cp:keywords/>
  <dc:language>en-US</dc:language>
  <cp:lastModifiedBy>amejsner</cp:lastModifiedBy>
  <dcterms:modified xsi:type="dcterms:W3CDTF">2015-03-25T12:45:00Z</dcterms:modified>
  <cp:revision>1</cp:revision>
  <dc:subject/>
  <dc:title>Załącznik nr 1 do                                                                                                                                               Zarządzenia Nr 182/GPM/2015                                                                   </dc:title>
</cp:coreProperties>
</file>