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1610</wp:posOffset>
            </wp:positionH>
            <wp:positionV relativeFrom="margin">
              <wp:posOffset>1605915</wp:posOffset>
            </wp:positionV>
            <wp:extent cx="7100570" cy="559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lang w:val="pl-PL"/>
        </w:rPr>
        <w:t>Rewitalizacja (def.)</w:t>
      </w:r>
      <w:r>
        <w:rPr>
          <w:b w:val="false"/>
          <w:sz w:val="22"/>
          <w:lang w:val="pl-PL"/>
        </w:rPr>
        <w:t xml:space="preserve"> - dosłownie: przywrócenie do życia, ożywienie. To zespół działań, których celem jest społeczne, architektoniczne, planistyczne i ekonomiczne korzystne przekształcenie wyodrębnionego obszaru miasta będącego w stanie kryzysu. Rewitalizacja to także  działania nakierowane są na ożywienie zdegradowanych obszarów miast które utraciły swoją pierwotną</w:t>
      </w:r>
      <w:r>
        <w:rPr>
          <w:sz w:val="22"/>
          <w:lang w:val="pl-PL"/>
        </w:rPr>
        <w:t xml:space="preserve"> </w:t>
      </w:r>
      <w:r>
        <w:rPr>
          <w:b w:val="false"/>
          <w:sz w:val="22"/>
          <w:lang w:val="pl-PL"/>
        </w:rPr>
        <w:t>funkcję, np. poprzemysłowych; celem wówczas jest znalezienie dla nich nowego zastosowania i doprowadzenie do stanu, w którym obszary zmieniają swoją funkcję.</w:t>
      </w:r>
      <w:r>
        <w:rPr>
          <w:sz w:val="24"/>
          <w:lang w:val="pl-PL"/>
        </w:rPr>
        <w:t xml:space="preserve"> </w:t>
      </w:r>
    </w:p>
    <w:p>
      <w:pPr>
        <w:pStyle w:val="Heading1"/>
        <w:jc w:val="both"/>
        <w:rPr/>
      </w:pPr>
      <w:r>
        <w:rPr/>
        <w:t>Mapa obszaru planowanego do rewitalizacji.</w:t>
      </w:r>
    </w:p>
    <w:p>
      <w:pPr>
        <w:pStyle w:val="Heading1"/>
        <w:rPr>
          <w:sz w:val="22"/>
          <w:lang w:val="pl-PL"/>
        </w:rPr>
      </w:pPr>
      <w:r>
        <w:rPr>
          <w:lang w:val="pl-PL"/>
        </w:rPr>
        <w:t>A</w:t>
      </w:r>
      <w:r>
        <w:rPr/>
        <w:t xml:space="preserve">. </w:t>
      </w:r>
      <w:r>
        <w:rPr>
          <w:lang w:val="pl-PL"/>
        </w:rPr>
        <w:t>Diagnoza najważniejszych problemów obszaru rewitalizowanego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.1. Czy często bywasz na terenie obszaru planowanego do rewitalizacji miasta Słupsk?</w:t>
      </w:r>
      <w:r>
        <w:rPr>
          <w:sz w:val="22"/>
        </w:rPr>
        <w:t>(zaznacz „x”)</w:t>
      </w:r>
    </w:p>
    <w:p>
      <w:pPr>
        <w:pStyle w:val="TextBody"/>
        <w:spacing w:before="0" w:after="0"/>
        <w:rPr>
          <w:sz w:val="22"/>
          <w:lang w:val="pl-PL"/>
        </w:rPr>
      </w:pPr>
      <w:r>
        <w:rPr>
          <w:sz w:val="22"/>
          <w:lang w:val="pl-PL"/>
        </w:rPr>
        <w:t xml:space="preserve">1. Tak </w:t>
      </w:r>
    </w:p>
    <w:p>
      <w:pPr>
        <w:pStyle w:val="TextBody"/>
        <w:spacing w:before="0" w:after="0"/>
        <w:rPr>
          <w:sz w:val="22"/>
          <w:lang w:val="pl-PL"/>
        </w:rPr>
      </w:pPr>
      <w:r>
        <w:rPr>
          <w:sz w:val="22"/>
          <w:lang w:val="pl-PL"/>
        </w:rPr>
        <w:t>2. Nie</w:t>
      </w:r>
    </w:p>
    <w:p>
      <w:pPr>
        <w:pStyle w:val="TextBody"/>
        <w:spacing w:before="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Cs w:val="18"/>
        </w:rPr>
      </w:pPr>
      <w:r>
        <w:rPr>
          <w:b/>
          <w:sz w:val="22"/>
        </w:rPr>
        <w:t>A.1.B. Jeśli tak/nie to jakie są tego powody? Dlaczego TAK/ dlaczego NIE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………………………………………………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8" w:top="764" w:footer="498" w:bottom="72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Cs w:val="18"/>
        </w:rPr>
      </w:pPr>
      <w:r>
        <w:rPr>
          <w:szCs w:val="18"/>
        </w:rPr>
        <w:t>……………………………………………</w:t>
      </w:r>
    </w:p>
    <w:tbl>
      <w:tblPr>
        <w:tblW w:w="110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68"/>
        <w:gridCol w:w="969"/>
        <w:gridCol w:w="969"/>
        <w:gridCol w:w="968"/>
        <w:gridCol w:w="969"/>
        <w:gridCol w:w="999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A.2. Jak P. ocenia obszaru rewitalizowanego miasta Słupsk pod następującym kątem:</w:t>
            </w:r>
            <w:r>
              <w:rPr>
                <w:sz w:val="22"/>
              </w:rPr>
              <w:t>(zaznacz „x”)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dzo dobrz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zej dobrz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i dobrze ani źle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zej źle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dzo źle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wiem, nie mam opinii</w:t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1. Czystość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Bezpieczeństw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Możliwość robienia zakup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Dostęp do instytucji typu apteka, poczta, ban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Dostępność instytucji kulturowych (teatr, kino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Dostępność obiektów sportow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Dostępność terenów zielonyc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Poruszanie się po mieście, komunikac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sz w:val="22"/>
                <w:szCs w:val="22"/>
              </w:rPr>
              <w:t>Atrakcyjność obszaru dla turyst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  <w:r>
              <w:rPr>
                <w:sz w:val="22"/>
                <w:szCs w:val="22"/>
              </w:rPr>
              <w:t>Architektura miasta(stan/wygląd budynków, placów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Dostępność ścieżek rowerow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Dostępność miejsc parkingowych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Udogodnienia dla niepełnospraw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Dostęp do placów zabaw, terenów rekreacyjnych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Stan techniczny uli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30"/>
        <w:gridCol w:w="830"/>
        <w:gridCol w:w="831"/>
        <w:gridCol w:w="830"/>
        <w:gridCol w:w="831"/>
        <w:gridCol w:w="830"/>
        <w:gridCol w:w="861"/>
      </w:tblGrid>
      <w:tr>
        <w:trPr/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A.3. Jak P. ocenia następujące aspekty obszaru planowanego do rewitalizacji </w:t>
            </w:r>
            <w:r>
              <w:rPr>
                <w:sz w:val="22"/>
              </w:rPr>
              <w:t>(zaznacz „x”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decydowanie tak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czej tak 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je bez zmian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zej nie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decydowanie nie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chodzi zjawisko odwrotne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wiem, nie mam opinii</w:t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Obszar się rozwija pod kątem gosp./ekonomiczny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Obszar się rozwija pod kątem kulturow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Obszar się rozwija pod kątem turystyczny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Pojawiają się nowi inwestorz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Widoczne są remonty dróg i uli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Widoczne są remonty budynków i placó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Okolica wyludnia si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1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Okolica jest niebezpieczn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850"/>
        <w:gridCol w:w="851"/>
        <w:gridCol w:w="880"/>
      </w:tblGrid>
      <w:tr>
        <w:trPr/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A.4. Jakich miejsc brakuje na obszarze planowanym do rewitalizacji? </w:t>
            </w:r>
            <w:r>
              <w:rPr>
                <w:sz w:val="22"/>
              </w:rPr>
              <w:t>(zaznacz „x”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e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wiem, nie mam opinii</w:t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Parków, skwerów, miejsc odpoczynku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Kawiarni/ restaur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Kina, teatru, gale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Ścieżek rowerow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Parkin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Miejsc rekreacji dla młodzieży – parków, skate-parków, bo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Zieleni, par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8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Inne, jakie?.....................................................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880"/>
      </w:tblGrid>
      <w:tr>
        <w:trPr/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A.5. Jakie warunki musi spełniać obszar rewitalizowany aby był  atrakcyjny jako miejsce pracy? Proszę wybrać maks. 3 odpowiedzi </w:t>
            </w:r>
            <w:r>
              <w:rPr>
                <w:sz w:val="22"/>
              </w:rPr>
              <w:t>(zaznacz „x”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Musi być dobrze skomunikowany z całym miastem i jego obrzeżami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Musi posiadać wiele miejsc parkingowych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3. Musi być bezpieczny (monitoring, patrole policji itp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Na jego terenie musi się znajdować rozwinięta sieć handlowa (wiele sklepów, kawiarni itp.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Musi mieć wiele miejsc odpoczynku (ławki, fontanny, zieleńc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Musi znajdować się w pobliżu obiektów historycznych/ zabytk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Musi znajdować się w pobliżu obiektów rekreacyjn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Na jego terenie musi znajdować się przedszkole, szkoł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Darmowy Internet (wi-fi, hot-spot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Inne, jakie?............................................................................................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880"/>
      </w:tblGrid>
      <w:tr>
        <w:trPr/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A.6. Jakie warunki musi spełniać obszar rewitalizowany aby był  atrakcyjny jako miejsce prowadzenia działalności gospodarczej? Proszę wybrać maks. 3 odpowiedzi </w:t>
            </w:r>
            <w:r>
              <w:rPr>
                <w:sz w:val="22"/>
              </w:rPr>
              <w:t>(zaznacz „x”)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Niskie czynsze za wynajem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Niskie opłaty za prowadzenie działalności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Teren bezpieczny (monitoring, patrole policji itp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Dobra komunikacja z pozostałą częścią mia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Dobra komunikacja z obrzeżami mias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Obecność atrakcji (zabytki, obiekty rekreacyjne itp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7. Inne, jakie?............................................................................................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880"/>
      </w:tblGrid>
      <w:tr>
        <w:trPr/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 xml:space="preserve">A.7. Jakie warunki </w:t>
            </w:r>
            <w:r>
              <w:rPr>
                <w:b/>
                <w:sz w:val="22"/>
                <w:u w:val="single"/>
              </w:rPr>
              <w:t>przede wszystkim</w:t>
            </w:r>
            <w:r>
              <w:rPr>
                <w:b/>
                <w:sz w:val="22"/>
              </w:rPr>
              <w:t xml:space="preserve"> musi spełniać obszar rewitalizowany aby był  atrakcyjny jako miejsce zamieszkania? Proszę wybrać maks. 3 odpowiedzi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Niskie czynsze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Bezpieczeństwo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stępność szkół, przedszkol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Rozwinięta komunikacja miejs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Dostępność miejsc parkingow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Dostępność sklepów, centrów handlow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Dostępność placów zabaw, boisk, miejsc odpoczyn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. Dostępność do przychodni, poczty, banków, policj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Dostęp do obiektów sportow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0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Inne, jakie?.............................................................................................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sz w:val="22"/>
        </w:rPr>
        <w:t>A.8. Które ulice w Słupsku są najbardziej zaniedbane oraz/ lub które są najbardziej niebezpieczn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Cs w:val="18"/>
        </w:rPr>
        <w:t>Zaniedbane:……….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Cs w:val="18"/>
        </w:rPr>
        <w:t>Niebezpieczne: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97"/>
        <w:gridCol w:w="898"/>
        <w:gridCol w:w="898"/>
        <w:gridCol w:w="897"/>
        <w:gridCol w:w="898"/>
        <w:gridCol w:w="928"/>
      </w:tblGrid>
      <w:tr>
        <w:trPr/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9. Czego P. zdaniem najbardziej brakuje w Słupsk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22"/>
              </w:rPr>
              <w:t>(zaznacz „x”)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decydowanie tak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czej tak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ostaje bez zmian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czej ni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Zdecydowanie nie 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wiem, nie mam opinii</w:t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Animacji czasu wolnego dla dzieci i młodzieży/ warsztaty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Poprawy wyglądu budynków, ulic, plac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Dostępu do sklepów, supermarketów, targ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Dostępu do kultury (kino, teatr, muzeum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5. Miejsc spotkań/ centrów integracji społecz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Bezpłatnego wsparcia psychologicznego i prawn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Zajęć dla seniorów/ kółek tematycznych/warsztat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 Kursów i szkoleń dla bezrobotnych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5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Inne, jakie…………………………………………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vanish/>
          <w:sz w:val="24"/>
          <w:szCs w:val="18"/>
          <w:lang w:val="pl-PL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  <w:szCs w:val="18"/>
          <w:lang w:val="pl-PL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vanish/>
          <w:sz w:val="24"/>
          <w:szCs w:val="18"/>
          <w:lang w:val="pl-PL"/>
        </w:rPr>
        <w:t xml:space="preserve">.6ę towarzystwo osób z innych gmin lub dużych aglomeracjimi gminyie mamy możliwości się spotykaćą to przypadkowe osoby, które </w:t>
      </w:r>
      <w:r>
        <w:rPr>
          <w:lang w:val="pl-PL"/>
        </w:rPr>
        <w:t xml:space="preserve">B. Cele rewitalizacji oraz najbardziej pożądane kierunki rozwoju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.1. Co przede wszystkim należy zrobić, aby obszar planowany do rewitalizacji rozwijał się jak najlepiej? Proszę wybrać 5 najważniejszych i uszeregować od 1 do 5 – gdzie 1 to wybór najważniejszy a 5 najmniej ważny</w:t>
      </w:r>
    </w:p>
    <w:tbl>
      <w:tblPr>
        <w:tblW w:w="109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589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Bookman Old Style" w:hAnsi="Bookman Old Style" w:cs="Bookman Old Style"/>
                <w:b/>
                <w:b/>
                <w:sz w:val="22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pl-PL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najważniejszych (1-5)</w:t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1. Poprawić infrastrukturę drogową (wyremontować ulice, chodniki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2. Poprawić estetykę dzielnicy (wyremontować/ odnowić) budynki/ podwórk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 xml:space="preserve">3. Wspierać małych i średnich przedsiębiorców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4. Rozwijać infrastrukturę sportową (boiska, korty, basen, bieżnie, „Orliki”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5. Rozwijać komunikację miejską (więcej pojazdów i częstsze kursy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 xml:space="preserve">6. Promować zabytki i atrakcje historyczne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7. Rozwijać i chronić dostępne tereny ziele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z w:val="22"/>
                <w:lang w:val="pl-PL"/>
              </w:rPr>
              <w:t>8. Rozwijać  infrastrukturę przyjazną ekologicznie – szlaki rowerowe/ ścieżki rowerow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pacing w:val="-3"/>
                <w:sz w:val="22"/>
                <w:lang w:val="pl-PL"/>
              </w:rPr>
              <w:t>9.Zwiększyć bezpieczeństwo (więcej patroli, monitoring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pacing w:val="-3"/>
                <w:sz w:val="22"/>
                <w:lang w:val="pl-PL"/>
              </w:rPr>
              <w:t>10. Dostosować ulice i budynki do potrzeb ludzi niepełnosprawnyc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komentarza1"/>
              <w:rPr>
                <w:sz w:val="22"/>
              </w:rPr>
            </w:pPr>
            <w:r>
              <w:rPr>
                <w:spacing w:val="-3"/>
                <w:sz w:val="22"/>
                <w:lang w:val="pl-PL"/>
              </w:rPr>
              <w:t>11. Wspierać osoby wykluczone i zagrożone wykluczeniem (organizacja spotkań, szkoleń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2. Stworzyć nowe obiekty rekreacyjne (basen, kino, teatr itp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3. Stworzyć otwarte miejsce spotkań (dom kultury, klubokawiarnia, klub dyskusyjny, świetlica osiedlow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4. Zapewnić dostęp do kultury (biblioteka, księgarnia, kino, galeria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5. Organizować zajęcia dla dzieci i młodzież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6. Zapobiegać wysiedleniom/ eksmisjom mieszkańc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7. Wspierać działania lokalnych stowarzysze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>18. Inne, jakie…....................................................................................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9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7"/>
        <w:gridCol w:w="1418"/>
        <w:gridCol w:w="1417"/>
        <w:gridCol w:w="1428"/>
      </w:tblGrid>
      <w:tr>
        <w:trPr/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  <w:t>B.2. Czy w dzielnicy/ obszarze, w którym P. mieszka występują następujące utrudnienia:</w:t>
            </w:r>
            <w:r>
              <w:rPr>
                <w:sz w:val="22"/>
              </w:rPr>
              <w:t>(zaznacz „x”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słyszałam/em o problemie jednak nie dotyka mnie on bezpośredni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, dotyka mnie ten problem bezpośredn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wiem</w:t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1.zagrożenie bezpieczeństwa mieszkańców/ przestępcz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2.natężony ruch drogowy, ko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3.problem z parkowaniem a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4.utrudniony dostęp do komunikacji publ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5.utrudniony dostęp do instytucji (apteka, poczta, przychodnia) – brak tych miejsc na terenie, długie kolejki, krótkie godziny otwarcia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6. problem poruszania się niepełnosprawnych – niedostosowane budynki, brak podjazdów, wind, nieoznakowane ulice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7. trudność funkcjonowania przedsiębiorstw – wysokie czynsze, brak klientów, niebezpieczna okolica it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8. brak miejsc rekreacji parków, skwerów, placów zab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/>
        <w:br/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C. Lista priorytetów oczekiwanych zmian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45"/>
        <w:gridCol w:w="945"/>
        <w:gridCol w:w="945"/>
        <w:gridCol w:w="945"/>
        <w:gridCol w:w="945"/>
        <w:gridCol w:w="975"/>
      </w:tblGrid>
      <w:tr>
        <w:trPr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.1. Czy w ostatnim czasie:</w:t>
            </w:r>
            <w:r>
              <w:rPr>
                <w:sz w:val="22"/>
              </w:rPr>
              <w:t xml:space="preserve"> (zaznacz „x”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decydowanie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zej 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 tak, ani ni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czej nie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ecydowanie  ni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wiem, nie mam opinii</w:t>
            </w:r>
          </w:p>
        </w:tc>
      </w:tr>
      <w:tr>
        <w:trPr>
          <w:trHeight w:val="75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Obawiał/a się P. przestępczości, narkomanii, chuligaństwa w swojej dzielnicy, osiedlu, okolicy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Miał/a P. problemy związane z sąsiadami lub innymi ludźmi z okolic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Zaobserwował/a P. wzmożoną aktywność społeczności lokalnej/ liderów opinii/ stowarzyszeń/ przedstawicieli spółdzielni mieszkaniow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Zauważył/a P. zmiany architektoniczne, budowę nowych obiektów publicznych w najbliższym otoczeniu P. miejsca zamieszkania (w dzielnicy, w obszarze miast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Miał/a P. problem ze znalezieniem pracy, z utrzymanie się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.2. Czy P. zdaniem aktualnie na terenie obszaru objętego rewitalizacją</w:t>
      </w:r>
      <w:r>
        <w:rPr>
          <w:sz w:val="22"/>
        </w:rPr>
        <w:t xml:space="preserve"> </w:t>
      </w:r>
      <w:r>
        <w:rPr>
          <w:b/>
          <w:sz w:val="22"/>
        </w:rPr>
        <w:t xml:space="preserve">łatwo jest prowadzić działalność gospodarczą? </w:t>
      </w:r>
      <w:r>
        <w:rPr>
          <w:sz w:val="22"/>
        </w:rPr>
        <w:t>(zaznacz „x” i/lub opisz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Tak (dlaczego?)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Nie (dlaczego?)……………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Nie wie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45"/>
        <w:gridCol w:w="945"/>
        <w:gridCol w:w="945"/>
        <w:gridCol w:w="945"/>
        <w:gridCol w:w="945"/>
        <w:gridCol w:w="975"/>
      </w:tblGrid>
      <w:tr>
        <w:trPr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.3. Czy P. zdaniem wymienione działania na rzecz lokalnej społeczności i przedsiębiorców mogą wpłynąć na wzrost atrakcyjności terenu rewitalizacji? </w:t>
            </w:r>
            <w:r>
              <w:rPr>
                <w:sz w:val="22"/>
              </w:rPr>
              <w:t>(zaznacz „x”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decydowanie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zej tak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 tak, ani ni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czej nie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ecydowanie  ni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wiem, nie mam opinii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Stworzenie miejsc integracji mieszkańców i spędzania czasu wolnego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Restauracja i renowacja budynków ulic i plac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Zwiększenie bezpieczeństwa poprzez instalację monitoringu, zwiększenie patroli, straż sąsiedzką itp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Organizacja działań na rzecz seniorów, osób niepełnosprawnych i samotny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Wspieranie lokalnych przedsiębiorc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Poprawa komunikacji – ścieżki rowerowe, miejsca parkingowe, częstsze kursy komunikacji publiczne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Inwestycja w nowe technologi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Organizacja działań na rzecz samotnych rodzic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Wspieranie młodych małżeństw i rodzin z małymi dziećm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Animacja czasu wolnego dzieci i młodzież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Zaangażowanie w działania rewitalizacji miasta tzw. „trudnej młodzieży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Obniżenie opłat za prowadzenia działalności dla lokalnych przedsiębiorcó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 Pomoc bezrobotnym – prace socjalne, szkolenia, kursy językowe itp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.4. Proszę uporządkować od 1-10 (gdzie 1 to wybór najistotniejszy, a 10 wybór najmniej ważny), które działania rewitalizacyjne w Śródmieściu należałoby podjąć w pierwszej kolejności: </w:t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1022"/>
      </w:tblGrid>
      <w:tr>
        <w:trPr>
          <w:trHeight w:val="506" w:hRule="atLeast"/>
        </w:trPr>
        <w:tc>
          <w:tcPr>
            <w:tcW w:w="9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Modernizacja kamienic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.Zagospodarowanie obszaru wokół kamieni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Budowa ciągów pieszych i pieszo – rowerowych oraz przebudowa dróg np. ul. Długiej, Sygietyńskiego, Ogrodowej, Polnej, Jaracz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4.Budowa dojazdów, ścieżek i bezpłatnych parkingów dla mieszkańców kamienic i osób korzystających z obiektów użyteczności publicznej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5.Budowa infrastruktury do uprawiania sportu, rekreacji oraz wzmacniania więzi społeczny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6.Prace konserwatorskie i restauratorskie związane z ochroną zabytków na terenie rewitalizowany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Budowa i przebudowa infrastruktury kultury na terenie rewitalizowany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8.Montaż monitoringu na terenie rewitalizowanym, w miejscach szczególnie niebezpiecznych i w miejscach nowo powstałej infrastruktu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9.Organizacja różnego rodzaju zajęć, warsztatów, szkoleń, spotkań mających na celu organizację czasu wolnego mieszkańców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  <w:szCs w:val="22"/>
              </w:rPr>
              <w:t>10.Podnoszenie kwalifikacji mieszkańców/ zwłaszcza osób zagrożonych wykluczeniem (seniorzy, bezrobotni, osoby z niskimi kwalifikacjami zawodowymi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YCZKA</w:t>
      </w:r>
      <w:r>
        <w:rPr>
          <w:sz w:val="22"/>
        </w:rPr>
        <w:t>(zaznacz „x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1. Płeć</w:t>
      </w:r>
    </w:p>
    <w:p>
      <w:pPr>
        <w:pStyle w:val="Normal"/>
        <w:rPr/>
      </w:pPr>
      <w:r>
        <w:rPr>
          <w:sz w:val="22"/>
          <w:szCs w:val="22"/>
        </w:rPr>
        <w:t>mężczyzna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kobieta </w:t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2. Wiek</w:t>
      </w:r>
    </w:p>
    <w:p>
      <w:pPr>
        <w:pStyle w:val="Normal"/>
        <w:rPr/>
      </w:pPr>
      <w:r>
        <w:rPr>
          <w:sz w:val="22"/>
          <w:szCs w:val="22"/>
        </w:rPr>
        <w:t>18-24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25-31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32-38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39-45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46-52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53-59</w:t>
        <w:tab/>
        <w:tab/>
        <w:t xml:space="preserve"> □ </w:t>
      </w:r>
    </w:p>
    <w:p>
      <w:pPr>
        <w:pStyle w:val="Normal"/>
        <w:rPr/>
      </w:pPr>
      <w:r>
        <w:rPr>
          <w:sz w:val="22"/>
          <w:szCs w:val="22"/>
        </w:rPr>
        <w:t xml:space="preserve">60 i powyżej </w:t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3. Wykształcenie</w:t>
      </w:r>
    </w:p>
    <w:p>
      <w:pPr>
        <w:pStyle w:val="Normal"/>
        <w:rPr/>
      </w:pPr>
      <w:r>
        <w:rPr>
          <w:sz w:val="22"/>
          <w:szCs w:val="22"/>
        </w:rPr>
        <w:t>podstawowe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średnie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licencjat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inżynier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magister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inne</w:t>
        <w:tab/>
        <w:tab/>
        <w:t xml:space="preserve"> □ jakie ?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.4. Stan cywilny </w:t>
      </w:r>
    </w:p>
    <w:p>
      <w:pPr>
        <w:pStyle w:val="Normal"/>
        <w:rPr/>
      </w:pPr>
      <w:r>
        <w:rPr>
          <w:sz w:val="22"/>
          <w:szCs w:val="22"/>
        </w:rPr>
        <w:t>Panna/ kawaler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Zamężna/ żonaty 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Rozwodnik/ rozwódka 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Wdowiec/ wdowa </w:t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M.5. Aktywność zawodowa </w:t>
      </w:r>
    </w:p>
    <w:p>
      <w:pPr>
        <w:pStyle w:val="Normal"/>
        <w:rPr/>
      </w:pPr>
      <w:r>
        <w:rPr>
          <w:sz w:val="22"/>
          <w:szCs w:val="22"/>
        </w:rPr>
        <w:t>Uczeń/ student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Pracujący</w:t>
        <w:tab/>
        <w:t xml:space="preserve"> 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Samozatrudniony </w:t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Bezrobotny</w:t>
        <w:tab/>
        <w:tab/>
        <w:t xml:space="preserve"> </w:t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Emeryt</w:t>
        <w:tab/>
        <w:t xml:space="preserve"> 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Rencista</w:t>
        <w:tab/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6. Okres zamieszkania na terenie Słupska</w:t>
      </w:r>
    </w:p>
    <w:p>
      <w:pPr>
        <w:pStyle w:val="Normal"/>
        <w:rPr/>
      </w:pPr>
      <w:r>
        <w:rPr>
          <w:sz w:val="22"/>
          <w:szCs w:val="22"/>
        </w:rPr>
        <w:t>Do 10 lat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Powyżej 10 lat</w:t>
        <w:tab/>
        <w:t xml:space="preserve"> </w:t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urodzenia</w:t>
        <w:tab/>
        <w:tab/>
        <w:tab/>
        <w:t xml:space="preserve"> 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.7. Miesięczne dochody netto na jednego mieszkańca rodziny</w:t>
      </w:r>
    </w:p>
    <w:p>
      <w:pPr>
        <w:pStyle w:val="Normal"/>
        <w:rPr/>
      </w:pPr>
      <w:r>
        <w:rPr>
          <w:sz w:val="22"/>
          <w:szCs w:val="22"/>
        </w:rPr>
        <w:t>Do 500zł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 xml:space="preserve">500zł-1000zł 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1000zł-2000zł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2000zł-3000zł</w:t>
        <w:tab/>
        <w:tab/>
        <w:tab/>
        <w:t xml:space="preserve"> □</w:t>
      </w:r>
    </w:p>
    <w:p>
      <w:pPr>
        <w:pStyle w:val="Normal"/>
        <w:rPr/>
      </w:pPr>
      <w:r>
        <w:rPr>
          <w:sz w:val="22"/>
          <w:szCs w:val="22"/>
        </w:rPr>
        <w:t>Powyżej 3000zł</w:t>
        <w:tab/>
        <w:tab/>
        <w:tab/>
        <w:t xml:space="preserve"> □</w:t>
      </w:r>
    </w:p>
    <w:p>
      <w:pPr>
        <w:pStyle w:val="Normal"/>
        <w:rPr>
          <w:szCs w:val="18"/>
        </w:rPr>
      </w:pPr>
      <w:r>
        <w:rPr>
          <w:sz w:val="22"/>
          <w:szCs w:val="22"/>
        </w:rPr>
        <w:t>Odmowa                                      □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2997"/>
      </w:tblGrid>
      <w:tr>
        <w:trPr>
          <w:trHeight w:val="283" w:hRule="atLeast"/>
        </w:trPr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Dat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Ulica zamieszka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49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Bookman Old Style" w:hAnsi="Bookman Old Style" w:cs="Tahoma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zlakSolny">
    <w:name w:val="Szlak Solny"/>
    <w:basedOn w:val="TextBody"/>
    <w:qFormat/>
    <w:pPr>
      <w:spacing w:lineRule="auto" w:line="360" w:before="0" w:after="0"/>
      <w:ind w:left="0" w:right="0" w:firstLine="720"/>
      <w:jc w:val="both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ascii="Bookman Old Style" w:hAnsi="Bookman Old Style" w:cs="Bookman Old Style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40:00Z</dcterms:created>
  <dc:creator>Anna Witek</dc:creator>
  <dc:description/>
  <cp:keywords/>
  <dc:language>en-US</dc:language>
  <cp:lastModifiedBy>ajasik</cp:lastModifiedBy>
  <cp:lastPrinted>2013-07-02T14:23:00Z</cp:lastPrinted>
  <dcterms:modified xsi:type="dcterms:W3CDTF">2014-10-10T07:05:00Z</dcterms:modified>
  <cp:revision>8</cp:revision>
  <dc:subject/>
  <dc:title>Metryczka</dc:title>
</cp:coreProperties>
</file>