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1610</wp:posOffset>
            </wp:positionH>
            <wp:positionV relativeFrom="margin">
              <wp:posOffset>1605915</wp:posOffset>
            </wp:positionV>
            <wp:extent cx="7100570" cy="559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pl-PL"/>
        </w:rPr>
        <w:t>Rewitalizacja (def.)</w:t>
      </w:r>
      <w:r>
        <w:rPr>
          <w:b w:val="false"/>
          <w:sz w:val="22"/>
          <w:lang w:val="pl-PL"/>
        </w:rPr>
        <w:t xml:space="preserve"> - dosłownie: przywrócenie do życia, ożywienie. To zespół działań, których celem jest społeczne, architektoniczne, planistyczne i ekonomiczne korzystne przekształcenie wyodrębnionego obszaru miasta będącego w stanie kryzysu. Rewitalizacja to także  działania nakierowane są na ożywienie zdegradowanych obszarów miast które utraciły swoją pierwotną</w:t>
      </w:r>
      <w:r>
        <w:rPr>
          <w:sz w:val="22"/>
          <w:lang w:val="pl-PL"/>
        </w:rPr>
        <w:t xml:space="preserve"> </w:t>
      </w:r>
      <w:r>
        <w:rPr>
          <w:b w:val="false"/>
          <w:sz w:val="22"/>
          <w:lang w:val="pl-PL"/>
        </w:rPr>
        <w:t>funkcję, np. poprzemysłowych; celem wówczas jest znalezienie dla nich nowego zastosowania i doprowadzenie do stanu, w którym obszary zmieniają swoją funkcję.</w:t>
      </w:r>
      <w:r>
        <w:rPr>
          <w:sz w:val="24"/>
          <w:lang w:val="pl-PL"/>
        </w:rPr>
        <w:t xml:space="preserve"> </w:t>
      </w:r>
    </w:p>
    <w:p>
      <w:pPr>
        <w:pStyle w:val="Heading1"/>
        <w:jc w:val="both"/>
        <w:rPr>
          <w:szCs w:val="18"/>
        </w:rPr>
      </w:pPr>
      <w:r>
        <w:rPr>
          <w:sz w:val="24"/>
          <w:lang w:val="pl-PL"/>
        </w:rPr>
        <w:t xml:space="preserve">Mapa obszaru planowanego do rewitalizacji w ankiecie nazywanego Śródmieściem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rPr>
          <w:sz w:val="22"/>
          <w:lang w:val="pl-PL"/>
        </w:rPr>
      </w:pPr>
      <w:r>
        <w:rPr>
          <w:lang w:val="pl-PL"/>
        </w:rPr>
        <w:t>A</w:t>
      </w:r>
      <w:r>
        <w:rPr/>
        <w:t xml:space="preserve">. </w:t>
      </w:r>
      <w:r>
        <w:rPr>
          <w:lang w:val="pl-PL"/>
        </w:rPr>
        <w:t>Diagnoza najważniejszych problemów obszaru rewitalizowanego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68"/>
        <w:gridCol w:w="969"/>
        <w:gridCol w:w="969"/>
        <w:gridCol w:w="968"/>
        <w:gridCol w:w="969"/>
        <w:gridCol w:w="999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1. Jak P. ocenia Śródmieście miasta Słupsk pod następującym kątem: </w:t>
            </w:r>
            <w:r>
              <w:rPr>
                <w:sz w:val="22"/>
              </w:rPr>
              <w:t>(zaznacz „x”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dobrz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dobrz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 dobrze ani źle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źl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źl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1. Czystość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ezpieczeństw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Możliwość robienia zakup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Dostęp do instytucji typu apteka, poczta, ban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Dostępność instytucji kulturowych (teatr, kino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Dostępność obiektów sportow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426" w:footer="498" w:bottom="7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68"/>
        <w:gridCol w:w="969"/>
        <w:gridCol w:w="969"/>
        <w:gridCol w:w="968"/>
        <w:gridCol w:w="969"/>
        <w:gridCol w:w="999"/>
      </w:tblGrid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ostępność terenów zielonyc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ruszanie się po mieście, komunikac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  <w:szCs w:val="22"/>
              </w:rPr>
              <w:t>Atrakcyjność obszaru dla turyst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sz w:val="22"/>
                <w:szCs w:val="22"/>
              </w:rPr>
              <w:t>Architektura miasta(stan/wygląd budynków, placów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Dostępność ścieżek rowerow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Dostępność miejsc parkingowyc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Udogodnienia dla niepełnospraw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Dostęp do placów zabaw, terenów rekreacyj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Stan techniczny uli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30"/>
        <w:gridCol w:w="830"/>
        <w:gridCol w:w="831"/>
        <w:gridCol w:w="830"/>
        <w:gridCol w:w="831"/>
        <w:gridCol w:w="830"/>
        <w:gridCol w:w="861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2. Jak P. ocenia następujące aspekty Śródmieścia miasta Słupsk </w:t>
            </w:r>
            <w:r>
              <w:rPr>
                <w:sz w:val="22"/>
              </w:rPr>
              <w:t>(zaznacz „x”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tak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czej tak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je bez zmia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ni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ni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zi zjawisko odwrotne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bszar się rozwija pod kątem gosp./ekonomiczny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bszar się rozwija pod kątem kulturow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bszar się rozwija pod kątem turystycz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ojawiają się nowi inwestorz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idoczne są remonty dróg i uli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Widoczne są remonty budynków i plac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Okolica wyludnia si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. Okolica jest niebezpiecz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  <w:gridCol w:w="851"/>
        <w:gridCol w:w="880"/>
      </w:tblGrid>
      <w:tr>
        <w:trPr/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3. Jakich miejsc brakuje w Śródmieściu Słupska (na obszarze objętym rewitalizacją)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</w:rPr>
              <w:t>(zaznacz „x”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arków, skwerów, miejsc odpoczynk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Kawiarni/ restaur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. Kina, teatru, gale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Ścieżek rower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ark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iejsc rekreacji dla młodzieży – parków, skate-parków, bo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Zieleni, par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Inne, jakie?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sz w:val="22"/>
        </w:rPr>
        <w:t>A.4. Jakie budynki na terenie Śródmieścia, P. zdaniem wymagają natychmiastowej rewitalizacji/ renowacji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…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…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…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 w:val="22"/>
        </w:rPr>
        <w:t>A.5. Które ulice w Słupsku są najbardziej zaniedbane, a które najbardziej niebezpieczn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Zaniedbane:……….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Cs w:val="18"/>
        </w:rPr>
        <w:t>Niebezpieczne: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97"/>
        <w:gridCol w:w="898"/>
        <w:gridCol w:w="898"/>
        <w:gridCol w:w="897"/>
        <w:gridCol w:w="898"/>
        <w:gridCol w:w="928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5. Czego P. zdaniem najbardziej brakuje mieszkańcom Słupska </w:t>
            </w:r>
            <w:r>
              <w:rPr>
                <w:sz w:val="22"/>
              </w:rPr>
              <w:t>(zaznacz „x”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tak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czej tak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je bez zmia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ni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nie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nimacji czasu wolnego dla dzieci i młodzieży/ warsztat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oprawy wyglądu budynków, ulic, plac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stępu do sklepów, supermarketów, targ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Dostępu do kultury (kino, teatr, muzeu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 Miejsc spotkań/ centrów integracji społecz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Bezpłatnego wsparcia psychologicznego i praw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Zajęć dla seniorów/ kółek tematycznych/warszta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Inne, jakie………………………………………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vanish/>
          <w:sz w:val="24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18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18"/>
          <w:lang w:val="pl-PL"/>
        </w:rPr>
        <w:t xml:space="preserve">.6ę towarzystwo osób z innych gmin lub dużych aglomeracjimi gminyie mamy możliwości się spotykaćą to przypadkowe osoby, które </w:t>
      </w:r>
      <w:r>
        <w:rPr>
          <w:lang w:val="pl-PL"/>
        </w:rPr>
        <w:t xml:space="preserve">B. Cele rewitalizacji oraz najbardziej pożądane kierunki rozwoj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bookmarkStart w:id="0" w:name="OLE_LINK1"/>
      <w:bookmarkStart w:id="1" w:name="OLE_LINK2"/>
      <w:bookmarkEnd w:id="0"/>
      <w:bookmarkEnd w:id="1"/>
      <w:r>
        <w:rPr>
          <w:rFonts w:cs="Bookman Old Style" w:ascii="Bookman Old Style" w:hAnsi="Bookman Old Style"/>
          <w:b/>
          <w:sz w:val="22"/>
        </w:rPr>
        <w:t>B.1. Co przede wszystkim należy zrobić, aby obszar planowany do rewitalizacji rozwijał się jak najlepiej? Proszę wybrać 5 najważniejszych i uszeregować od 1 do 5 – gdzie 1 to wybór najważniejszy a 5 najmniej ważny</w:t>
      </w:r>
    </w:p>
    <w:tbl>
      <w:tblPr>
        <w:tblW w:w="10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589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pl-PL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najważniejszych (1-5)</w:t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1. Poprawić infrastrukturę drogową (wyremontować ulice, chodniki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2. Poprawić estetykę dzielnicy (wyremontować/ odnowić) budynki/ podwór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3. Wspierać małych i średnich przedsiębiorców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4. Rozwijać infrastrukturę sportową (boiska, korty, basen, bieżnie, „Orliki”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5. Rozwijać komunikację miejską (więcej pojazdów i częstsze kurs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6. Promować zabytki i atrakcje historyczn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7. Rozwijać i chronić dostępne tereny ziele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8. Rozwijać  infrastrukturę przyjazną ekologicznie – szlaki rowerowe/ ścieżki rowerow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pacing w:val="-3"/>
                <w:sz w:val="22"/>
                <w:lang w:val="pl-PL"/>
              </w:rPr>
              <w:t>9.Zwiększyć bezpieczeństwo (więcej patroli, monitoring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pacing w:val="-3"/>
                <w:sz w:val="22"/>
                <w:lang w:val="pl-PL"/>
              </w:rPr>
              <w:t>10. Dostosować ulice i budynki do potrzeb ludzi niepełnospraw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pacing w:val="-3"/>
                <w:sz w:val="22"/>
                <w:lang w:val="pl-PL"/>
              </w:rPr>
              <w:t>11. Wspierać osoby wykluczone i zagrożone wykluczeniem (organizacja spotkań, szkoleń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2. Stworzyć nowe obiekty rekreacyjne (basen, kino, teatr itp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3. Stworzyć otwarte miejsce spotkań (dom kultury, klubokawiarnia, klub dyskusyjny, świetlica osiedlow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4. Zapewnić dostęp do kultury (biblioteka, księgarnia, kino, galeri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5. Organizować zajęcia dla dzieci i młodzież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6. Zapobiegać wysiedleniom/ eksmisjom mieszkańc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7. Wspierać działania lokalnych stowarzys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8. Inne, jakie…....................................................................................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109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  <w:gridCol w:w="1417"/>
        <w:gridCol w:w="1428"/>
      </w:tblGrid>
      <w:tr>
        <w:trPr/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B.2. Czy w Śródmieściu występują następujące utrudnienia:</w:t>
            </w:r>
            <w:r>
              <w:rPr>
                <w:sz w:val="22"/>
              </w:rPr>
              <w:t xml:space="preserve"> (zaznacz „x”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słyszałam/em o problemie jednak nie dotyka mnie on bezpośredn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dotyka mnie ten problem bezpośredn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wiem</w:t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zagrożenie bezpieczeństwa mieszkańców/ przestępcz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natężony ruch drogowy, ko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problem z parkowaniem 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utrudniony dostęp do komunikacji publ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5.utrudniony dostęp do instytucji (apteka, poczta, przychodnia) – brak tych miejsc na terenie, długie kolejki, krótkie godziny otwarcia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6. problem poruszania się niepełnosprawnych – niedostosowane budynki, brak podjazdów, wind, nieoznakowane ulice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 xml:space="preserve">7. trudność funkcjonowania przedsiębiorstw – wysokie czynsze, brak klientów, niebezpieczna okolica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br/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C. Lista priorytetów oczekiwanych zmia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45"/>
        <w:gridCol w:w="945"/>
        <w:gridCol w:w="945"/>
        <w:gridCol w:w="945"/>
        <w:gridCol w:w="945"/>
        <w:gridCol w:w="975"/>
      </w:tblGrid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.1. Czy w ostatnim czasie:</w:t>
            </w:r>
            <w:r>
              <w:rPr>
                <w:sz w:val="22"/>
              </w:rPr>
              <w:t xml:space="preserve"> (zaznacz „x”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ecydowanie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zej 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 tak, ani ni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zej nie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ecydowanie  ni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wiem, nie mam opinii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Obawiał/a się P. przestępczości, narkomanii, chuligaństwa w swojej dzielnicy, osiedlu, okolic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Miał/a P. problemy związane z sąsiadami lub innymi ludźmi z okoli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obserwował/a P. wzmożoną aktywność społeczności lokalnej/ liderów opinii/ stowarzyszeń/ przedstawicieli spółdzielni mieszkaniow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Zauważył/a P. zmiany architektoniczne, budowę nowych obiektów publicznych w najbliższym otoczeniu P. miejsca zamieszkania (w dzielnicy, w obszarze miast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Miał/a P. problem ze znalezieniem pracy, z utrzymaniem się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.2. Czy P. zdaniem aktualnie na terenie obszaru objętego rewitalizacją</w:t>
      </w:r>
      <w:r>
        <w:rPr>
          <w:sz w:val="22"/>
        </w:rPr>
        <w:t xml:space="preserve"> </w:t>
      </w:r>
      <w:r>
        <w:rPr>
          <w:b/>
          <w:sz w:val="22"/>
        </w:rPr>
        <w:t xml:space="preserve">łatwo jest prowadzić działalność gospodarczą? </w:t>
      </w:r>
      <w:r>
        <w:rPr>
          <w:sz w:val="22"/>
        </w:rPr>
        <w:t>(zaznacz „x” i/lub opisz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Tak (dlaczego?)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ie (dlaczego?)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 Nie wie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Cs w:val="18"/>
        </w:rPr>
      </w:pPr>
      <w:r>
        <w:rPr>
          <w:b/>
          <w:sz w:val="22"/>
        </w:rPr>
        <w:t>C.3. Co P. zdaniem należy zrobić aby zwiększyć atrakcyjność Śródmieścia pod względem miejsca zamieszkania i prowadzenia działalności gospodarczej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…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szCs w:val="18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45"/>
        <w:gridCol w:w="945"/>
        <w:gridCol w:w="945"/>
        <w:gridCol w:w="945"/>
        <w:gridCol w:w="945"/>
        <w:gridCol w:w="975"/>
      </w:tblGrid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.4. Czy P. zdaniem wymienione działania na rzecz lokalnej społeczności i przedsiębiorców mogą wpłynąć na wzrost atrakcyjności terenu? </w:t>
            </w:r>
            <w:r>
              <w:rPr>
                <w:sz w:val="22"/>
              </w:rPr>
              <w:t>(zaznacz „x”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ecydowanie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zej 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 tak, ani ni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zej nie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ecydowanie  ni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wiem, nie mam opinii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Stworzenie miejsc integracji mieszkańców i spędzania czasu wolnego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Restauracja i renowacja budynków ulic i pla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Zwiększenie bezpieczeństwa poprzez instalację monitoringu, zwiększenie patroli, straż sąsiedzką itp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rganizacja działań na rzecz seniorów, osób niepełnosprawnych i samotn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spieranie lokalnych przedsiębior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Poprawa komunikacji – ścieżki rowerowe, miejsca parkingowe, częstsze kursy komunikacji publiczn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nwestycja w nowe technolog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Organizacja działań na rzecz samotnych rodzi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Wspieranie młodych małżeństw i rodzin z małymi dzieć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Animacja czasu wolnego dzieci i młodzież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Zaangażowanie w działania rewitalizacji miasta tzw. „trudnej młodzieży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Obniżenie opłat za prowadzenia działalności dla lokalnych przedsiębior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Pomoc bezrobotnym – prace socjalne, szkolenia, kursy językowe itp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.5. Proszę uporządkować od 1-10 (gdzie 1 to wybór najistotniejszy, a 10 wybór najmniej ważny), które działania rewitalizacyjne należałoby podjąć w pierwszej kolejności: </w:t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022"/>
      </w:tblGrid>
      <w:tr>
        <w:trPr>
          <w:trHeight w:val="506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Modernizacja kamieni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Zagospodarowanie obszaru wokół kamien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Budowa ciągów pieszych i pieszo – rowerowych oraz przebudowa dróg np. ul. Długiej, Sygietyńskiego, Ogrodowej, Polnej, Jarac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Budowa dojazdów, ścieżek i bezpłatnych parkingów dla mieszkańców kamienic i osób korzystających z obiektów użyteczności publicznej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.Budowa infrastruktury do uprawiania sportu, rekreacji oraz wzmacniania więzi społecz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.Prace konserwatorskie i restauratorskie związane z ochroną zabytków na terenie rewitalizowany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Budowa i przebudowa infrastruktury kultury na terenie rewitalizowany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.Montaż monitoringu na terenie rewitalizowanym, w miejscach szczególnie niebezpiecznych i w miejscach nowo powstałej infrastruktu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.Organizacja różnego rodzaju zajęć, warsztatów, szkoleń, spotkań mających na celu organizację czasu wolnego mieszkańcó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0.Podnoszenie kwalifikacji mieszkańców/ zwłaszcza osób zagrożonych wykluczeniem (seniorzy, bezrobotni, osoby z niskimi kwalifikacjami zawodowym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.6. Proszę na podstawie przedstawionej mapy ocenić czy tereny objęte rewitalizacją obejmują wszystkie miejsca, które wymagają poprawy?</w:t>
      </w:r>
      <w:r>
        <w:rPr>
          <w:sz w:val="22"/>
        </w:rPr>
        <w:t xml:space="preserve"> (zaznacz „x” lub opisz jakich miejsc brakuje)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ak, teren przedstawiony na mapie jest wystarcz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, mapa nie obejmuje wszystkich miejsc zdegradowanych – jakich brakuje?  - proszę wymienić u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..powód……………………………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..powód…………………………………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.powód……………………………………………….</w:t>
      </w:r>
    </w:p>
    <w:p>
      <w:pPr>
        <w:pStyle w:val="Normal"/>
        <w:jc w:val="both"/>
        <w:rPr>
          <w:szCs w:val="18"/>
        </w:rPr>
      </w:pPr>
      <w:r>
        <w:rPr>
          <w:sz w:val="22"/>
          <w:szCs w:val="22"/>
        </w:rPr>
        <w:t>Ulica:……………………………………………….powód………………………………………………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45"/>
        <w:gridCol w:w="945"/>
        <w:gridCol w:w="945"/>
        <w:gridCol w:w="945"/>
        <w:gridCol w:w="945"/>
        <w:gridCol w:w="975"/>
      </w:tblGrid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.7. Czy P. zdaniem  podczas planowania działań rewitalizacyjnych powinny pojawić się w okolicy ul. Długiej następujące obiekty?</w:t>
            </w:r>
            <w:r>
              <w:rPr>
                <w:sz w:val="22"/>
              </w:rPr>
              <w:t xml:space="preserve"> (zaznacz „x”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ecydowanie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zej 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 tak, ani ni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zej nie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ecydowanie  ni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wiem, nie mam opinii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Dom Kultury/Ośrodek/ Miejsce spotkań dla młodzieży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lac zabaw dla najmłodszych (zjeżdżalnie, huśtawki, piaskownica, ławk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Kamery/zainstalowany monitoring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grodzenie teren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Boisko do piłki nożn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Boisko do koszyków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Tereny odpoczynku- ławki, stoliki do gry w warcab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Siłownia zewnętrzna – obiekty sportowe na powietrz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Wybieg dla ps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Szkoła sporto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Zaadaptowanie pustego lokalu na klub dla młodzież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Ośrodek wsparcia dla rodzin wielodzietnych, rodzin z małymi dzieć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Ośrodek wsparcia dla rodzin z problemem alkoholowy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Ośrodek edukacyjno-wychowawczy – pomoc dzieciom i młodzieży w odrabianiu lekcji, opieka psychologa, warsztaty z gotowania, warsztaty techniczne itp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18"/>
        </w:rPr>
      </w:pPr>
      <w:r>
        <w:rPr>
          <w:b/>
          <w:sz w:val="22"/>
        </w:rPr>
        <w:t>C.8.Czego najbardziej P. brakuje na terenie objętym rewitalizacją?</w:t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</w:t>
      </w:r>
      <w:r>
        <w:rPr>
          <w:szCs w:val="18"/>
        </w:rPr>
        <w:t>......</w:t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</w:t>
      </w:r>
      <w:r>
        <w:rPr>
          <w:szCs w:val="18"/>
        </w:rPr>
        <w:t>......</w:t>
      </w:r>
    </w:p>
    <w:p>
      <w:pPr>
        <w:pStyle w:val="Normal"/>
        <w:rPr>
          <w:sz w:val="22"/>
          <w:szCs w:val="22"/>
        </w:rPr>
      </w:pPr>
      <w:r>
        <w:rPr>
          <w:szCs w:val="18"/>
        </w:rPr>
        <w:t>………………………………………………………………………………………………………………</w:t>
      </w:r>
      <w:r>
        <w:rPr>
          <w:szCs w:val="18"/>
        </w:rPr>
        <w:t>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RYCZKA </w:t>
      </w:r>
      <w:r>
        <w:rPr>
          <w:sz w:val="22"/>
        </w:rPr>
        <w:t>(zaznacz „x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1. Płeć</w:t>
      </w:r>
    </w:p>
    <w:p>
      <w:pPr>
        <w:pStyle w:val="Normal"/>
        <w:rPr/>
      </w:pPr>
      <w:r>
        <w:rPr>
          <w:sz w:val="22"/>
          <w:szCs w:val="22"/>
        </w:rPr>
        <w:t>mężczyzna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kobieta </w:t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2. W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-24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25-31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32-38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39-45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46-52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53-59</w:t>
        <w:tab/>
        <w:tab/>
        <w:t xml:space="preserve"> □ </w:t>
      </w:r>
    </w:p>
    <w:p>
      <w:pPr>
        <w:pStyle w:val="Normal"/>
        <w:rPr/>
      </w:pPr>
      <w:r>
        <w:rPr>
          <w:sz w:val="22"/>
          <w:szCs w:val="22"/>
        </w:rPr>
        <w:t xml:space="preserve">60 i powyżej </w:t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3. Wykształcenie</w:t>
      </w:r>
    </w:p>
    <w:p>
      <w:pPr>
        <w:pStyle w:val="Normal"/>
        <w:rPr/>
      </w:pPr>
      <w:r>
        <w:rPr>
          <w:sz w:val="22"/>
          <w:szCs w:val="22"/>
        </w:rPr>
        <w:t>podstawowe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średnie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licencjat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inżynier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magister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inne</w:t>
        <w:tab/>
        <w:tab/>
        <w:t xml:space="preserve"> □ jakie ?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.4. Stan cywilny </w:t>
      </w:r>
    </w:p>
    <w:p>
      <w:pPr>
        <w:pStyle w:val="Normal"/>
        <w:rPr/>
      </w:pPr>
      <w:r>
        <w:rPr>
          <w:sz w:val="22"/>
          <w:szCs w:val="22"/>
        </w:rPr>
        <w:t>Panna/ kawaler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Zamężna/ żonaty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Rozwodnik/ rozwódka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Wdowiec/ wdowa </w:t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.5. Aktywność zawodowa </w:t>
      </w:r>
    </w:p>
    <w:p>
      <w:pPr>
        <w:pStyle w:val="Normal"/>
        <w:rPr/>
      </w:pPr>
      <w:r>
        <w:rPr>
          <w:sz w:val="22"/>
          <w:szCs w:val="22"/>
        </w:rPr>
        <w:t>Uczeń/ student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Pracujący</w:t>
        <w:tab/>
        <w:t xml:space="preserve">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Samozatrudniony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Bezrobotny</w:t>
        <w:tab/>
        <w:tab/>
        <w:t xml:space="preserve"> 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Emeryt</w:t>
        <w:tab/>
        <w:t xml:space="preserve"> 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Rencista</w:t>
        <w:tab/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6. Okres zamieszkania na terenie Słupska</w:t>
      </w:r>
    </w:p>
    <w:p>
      <w:pPr>
        <w:pStyle w:val="Normal"/>
        <w:rPr/>
      </w:pPr>
      <w:r>
        <w:rPr>
          <w:sz w:val="22"/>
          <w:szCs w:val="22"/>
        </w:rPr>
        <w:t>Do 10 lat</w:t>
        <w:tab/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ej 10 lat</w:t>
        <w:tab/>
        <w:t xml:space="preserve"> </w:t>
        <w:tab/>
        <w:tab/>
        <w:t xml:space="preserve"> □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22"/>
          <w:szCs w:val="22"/>
        </w:rPr>
        <w:t>Od urodzenia</w:t>
        <w:tab/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7. Miesięczne dochody netto na jednego mieszkańca rodziny</w:t>
      </w:r>
    </w:p>
    <w:p>
      <w:pPr>
        <w:pStyle w:val="Normal"/>
        <w:rPr/>
      </w:pPr>
      <w:r>
        <w:rPr>
          <w:sz w:val="22"/>
          <w:szCs w:val="22"/>
        </w:rPr>
        <w:t>Do 500zł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500zł-1000zł 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1000zł-2000zł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2000zł-3000zł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Powyżej 3000zł</w:t>
        <w:tab/>
        <w:tab/>
        <w:tab/>
        <w:t xml:space="preserve"> □</w:t>
      </w:r>
    </w:p>
    <w:p>
      <w:pPr>
        <w:pStyle w:val="Normal"/>
        <w:rPr>
          <w:szCs w:val="18"/>
        </w:rPr>
      </w:pPr>
      <w:r>
        <w:rPr>
          <w:sz w:val="22"/>
          <w:szCs w:val="22"/>
        </w:rPr>
        <w:t>Odmowa</w:t>
        <w:tab/>
        <w:tab/>
        <w:tab/>
        <w:t xml:space="preserve"> □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997"/>
      </w:tblGrid>
      <w:tr>
        <w:trPr>
          <w:trHeight w:val="283" w:hRule="atLeast"/>
        </w:trPr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Da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Ulica zamieszk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49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Bookman Old Style" w:hAnsi="Bookman Old Style" w:cs="Tahoma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zlakSolny">
    <w:name w:val="Szlak Solny"/>
    <w:basedOn w:val="TextBody"/>
    <w:qFormat/>
    <w:pPr>
      <w:spacing w:lineRule="auto" w:line="360" w:before="0" w:after="0"/>
      <w:ind w:left="0" w:right="0" w:firstLine="720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Bookman Old Style" w:hAnsi="Bookman Old Style" w:cs="Bookman Old Style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4:00Z</dcterms:created>
  <dc:creator>Anna Witek</dc:creator>
  <dc:description/>
  <cp:keywords/>
  <dc:language>en-US</dc:language>
  <cp:lastModifiedBy>ajasik</cp:lastModifiedBy>
  <cp:lastPrinted>2014-10-04T12:29:00Z</cp:lastPrinted>
  <dcterms:modified xsi:type="dcterms:W3CDTF">2014-10-10T07:06:00Z</dcterms:modified>
  <cp:revision>6</cp:revision>
  <dc:subject/>
  <dc:title>Metryczka</dc:title>
</cp:coreProperties>
</file>