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łupski Budżet Obywatelski 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unktów do głos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niżej przedstawiamy listę punktów, w których w dniach 1-30 września 2014 r. będzie można oddać głos na zadanie w ramach Słupskiego Budżetu Obywatelskiego 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8"/>
        <w:gridCol w:w="37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Grodzka 3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łodzieżowe Centrum Kultury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. 3 Maja 22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pski Ośrodek Kultury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Braci Gierymskich 1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skie Centrum Organizacji Pozarządowych i Ekonomii Społecznej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l. </w:t>
            </w:r>
            <w:r>
              <w:rPr/>
              <w:t>Niedziałkowskiego 6</w:t>
            </w:r>
            <w:r>
              <w:rPr>
                <w:bCs/>
              </w:rPr>
              <w:t>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Obsługi Interesanta w Urzędzie Miejskim w Słupsk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Zwycięstwa 3</w:t>
            </w:r>
            <w:r>
              <w:rPr>
                <w:bCs/>
              </w:rPr>
              <w:t>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Inwestycji i Rozwoju Miasta Urzędu Miejskiego w Słupsk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 Zwycięstwa 1</w:t>
            </w:r>
            <w:r>
              <w:rPr>
                <w:bCs/>
              </w:rPr>
              <w:t>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ilińskiego 33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Zamkowa 6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Zygmunta Augusta 62a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Lutosławskiego 6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Juliana Niemcewicza 9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andy 3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ileńska 2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portowa 10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1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Zygmunta Augusta 10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1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osynierów Gdyńskich 6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1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oszalińska 9a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iatraczna 6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Miejskie nr 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Norwida 4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2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azów 1a,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2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l. 3 Maja 15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2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Powstańców Wielkopolskich 1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3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Witosa 1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e Miejskie nr 3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asztanowa 1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Lutosławskiego 2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Henryka Pobożnego 2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Banacha 5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z Oddziałami Integracyjnymi nr 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Leszczyńskiego 17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z Oddziałami Integracyjnymi nr 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Hubalczyków 7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6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tarzyńskiego 6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8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Grottgera 10a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z Oddziałami Przyszpitalnymi nr 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Małachowskiego 9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z Oddziałami Integracyjnymi nr 10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ulczyńskiego 1a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2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Jana III Sobieskiego 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z Oddziałami Integracyjnymi nr 4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Banacha 17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nr 5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Lotha 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Liceum Ogólnokształcąc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zarych Szeregów 15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Mickiewicza 32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ólnokształcących nr 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Zaborowskiej 2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Liceum Ogólnokształcąc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Grottgera 1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Liceum Ogólnokształcąc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Deotymy 15a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Budowlanych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Królowej Jadwigi 3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Ekonomicznych i Technicznych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Partyzantów 24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Mechanicznych i Logistycznych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Niedziałkowskiego 2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Ponadgimnazjalnych nr 1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zczecińska 60,  Słups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Techniczny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l. Szymanowskiego 5,  Słup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ady głos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oru zadań do budżetu obywatelskiego dokonują w głosowaniu jawnym mieszkańcy Słupska urodzeni przed 1 stycznia 199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artach do głosowania dokonujemy wyboru jednej poddanej pod głosowanie propozycji zada</w:t>
      </w:r>
      <w:r>
        <w:rPr/>
        <w:t>ń</w:t>
      </w:r>
      <w:r>
        <w:rPr/>
        <w:t>. Oddanie wi</w:t>
      </w:r>
      <w:r>
        <w:rPr/>
        <w:t>ę</w:t>
      </w:r>
      <w:r>
        <w:rPr/>
        <w:t>cej niż jednego głosu na to samo lub inne zadanie powoduje unieważnienie wszystkich oddanych gło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realizacji w ramach budżetu obywatelskiego przyjęte będą te zadania, które uzyskały największą liczbę głosów, aż do wyczerpania wysokości środków finansowych przeznaczonych na realizację budżetu obywatelskiego w 2015 roku tj. 2 mln zł [w tym 1,8 mln zł na zadania infrastrukturalne i 200 tys. zł na zadania społeczne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łosować można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enie karty do głosowania w wyznaczonych punktach do głos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kazanie karty do głosowania bezpośrednio albo pocztą na adres Urzędu Miejskiego w Słupsku ( Słupsk, Plac Zwycięstwa 3) – wówczas decyduje data wpły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esłanie drogą elektroniczną na adres </w:t>
      </w:r>
      <w:r>
        <w:rPr>
          <w:b/>
          <w:u w:val="single"/>
        </w:rPr>
        <w:t>obywatelski@um.slupsk.pl</w:t>
      </w:r>
      <w:r>
        <w:rPr/>
        <w:t xml:space="preserve"> wypełnionej karty do gł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ista zadań poddanych pod głosowanie wraz z opisami zostanie opublikowana do 29.08.2014 r. na </w:t>
      </w:r>
      <w:hyperlink r:id="rId2">
        <w:r>
          <w:rPr>
            <w:rStyle w:val="InternetLink"/>
          </w:rPr>
          <w:t>www.slupsk.pl</w:t>
        </w:r>
      </w:hyperlink>
      <w:r>
        <w:rPr/>
        <w:t xml:space="preserve"> [w zakładce Słupski Budżet Obywatelski] oraz </w:t>
      </w:r>
      <w:r>
        <w:rPr>
          <w:color w:val="0000FF"/>
          <w:u w:val="single"/>
        </w:rPr>
        <w:t>dialog.slupsk.pl</w:t>
      </w:r>
      <w:r>
        <w:rPr/>
        <w:t>. Informacje te będą także dostępne w punktach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łosowanie rozpocznie się 1 września 2014 r. i potrwa do 30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łupsk, lipiec 2014 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ps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7:00Z</dcterms:created>
  <dc:creator>askora</dc:creator>
  <dc:description/>
  <cp:keywords/>
  <dc:language>en-US</dc:language>
  <cp:lastModifiedBy>x</cp:lastModifiedBy>
  <cp:lastPrinted>2014-07-30T12:48:00Z</cp:lastPrinted>
  <dcterms:modified xsi:type="dcterms:W3CDTF">2014-09-24T10:17:00Z</dcterms:modified>
  <cp:revision>2</cp:revision>
  <dc:subject/>
  <dc:title>MIEJSCA, W KTÓRYCH MOŻNA GŁOSOWAĆ NA ZADANIA DO BUDŻETU OBYWATLESKIEGO 2015</dc:title>
</cp:coreProperties>
</file>