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iza ankiet po zakończeniu konsultacji społecznych</w:t>
      </w:r>
    </w:p>
    <w:p>
      <w:pPr>
        <w:pStyle w:val="Normal"/>
        <w:jc w:val="center"/>
        <w:rPr/>
      </w:pPr>
      <w:r>
        <w:rPr/>
        <w:t>przeprowadzonych w dniach 20-27.06.2014 r.</w:t>
      </w:r>
    </w:p>
    <w:p>
      <w:pPr>
        <w:pStyle w:val="Normal"/>
        <w:jc w:val="center"/>
        <w:rPr/>
      </w:pPr>
      <w:r>
        <w:rPr/>
        <w:t xml:space="preserve">w sprawie projektu cennika preferencyjnego </w:t>
      </w:r>
    </w:p>
    <w:p>
      <w:pPr>
        <w:pStyle w:val="Normal"/>
        <w:jc w:val="center"/>
        <w:rPr/>
      </w:pPr>
      <w:r>
        <w:rPr/>
        <w:t xml:space="preserve">za korzystanie z obiektów i urządzeń sportowych administrowanych </w:t>
      </w:r>
    </w:p>
    <w:p>
      <w:pPr>
        <w:pStyle w:val="Normal"/>
        <w:jc w:val="center"/>
        <w:rPr/>
      </w:pPr>
      <w:r>
        <w:rPr/>
        <w:t xml:space="preserve">przez Słupski Ośrodek Sportu i Rekreacji. </w:t>
      </w:r>
    </w:p>
    <w:p>
      <w:pPr>
        <w:pStyle w:val="Normal"/>
        <w:jc w:val="left"/>
        <w:rPr/>
      </w:pPr>
      <w:r>
        <w:rPr/>
      </w:r>
    </w:p>
    <w:p>
      <w:pPr>
        <w:pStyle w:val="Normal"/>
        <w:jc w:val="left"/>
        <w:rPr/>
      </w:pPr>
      <w:r>
        <w:rPr/>
      </w:r>
    </w:p>
    <w:p>
      <w:pPr>
        <w:pStyle w:val="Normal"/>
        <w:widowControl w:val="false"/>
        <w:suppressAutoHyphens w:val="true"/>
        <w:bidi w:val="0"/>
        <w:ind w:left="0" w:right="0" w:firstLine="709"/>
        <w:jc w:val="both"/>
        <w:rPr/>
      </w:pPr>
      <w:r>
        <w:rPr/>
        <w:t xml:space="preserve">W dniach 20-27.06.2014 r., zgodnie z zarządzeniem Prezydenta Miasta Słupska nr 395/OKiS/2014 z dn. 05.06.2014 r. przeprowadzono konsultacje społeczne w sprawie „Projektu cennika preferencyjnego za korzystanie z obiektów i urządzeń sportowych administrowanych przez Słupski Ośrodek Sportu i Rekreacji”, w formie ankiet z możliwością swobodnej wypowiedzi uzasadniającej stanowisko respondentów. W ich wyniku do Wydziału OKiS UM wpłynęło jedno pismo oraz 12 ankiet, bez wyjątku negujących przedstawioną propozycję. </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 pismo nr 1</w:t>
      </w:r>
      <w:r>
        <w:rPr/>
        <w:t>, sygnowane przez Stowarzyszenie SIÓDEMK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pPr>
      <w:r>
        <w:rPr/>
        <w:t>Mając możliwość uczestniczenia w konsultacjach społecznych w sprawie ustalenia cennika preferencyjnego za korzystanie z obiektów i urządzeń sportowych administrowanych przez Słupski Ośrodek Sportu i Rekreacji, przeprowadzonych na podstawie Zarządzenia nr 395/OKIS/2014 Prezydenta Miasta Słupska z dnia 5 czerwca 2014 r., pragnę Pana prosić o wprowadzenie do w/w projektu cennika zmian dotyczących opłat dla naszej placówki, którą jest Niepubliczna Szkoła Podstawowa nr 7 prowadzona przez Stowarzyszenie Siódemka.</w:t>
      </w:r>
    </w:p>
    <w:p>
      <w:pPr>
        <w:pStyle w:val="Normal"/>
        <w:widowControl w:val="false"/>
        <w:suppressAutoHyphens w:val="true"/>
        <w:bidi w:val="0"/>
        <w:ind w:left="0" w:right="0" w:firstLine="709"/>
        <w:jc w:val="both"/>
        <w:rPr/>
      </w:pPr>
      <w:r>
        <w:rPr/>
        <w:t>Szkoła ta została utworzona z inicjatywy przede wszystkim rodziców, którzy zaufali i uwierzyli, że kształcenie naszych dzieci w takiej dość nowatorskiej placówce na terenie miasta Słupska jest możliwe. Z biegiem czasu widzimy, że Pana przychylność, a także dobre serce rodziców i mieszkańców Słupska pozwala cieszyć się nam wszystkim, z chociażby drobniutkich sukcesów naszych dzieci. Wiemy przecież, że edukacja w naszej szkole realizowana jest nieodpłatnie, a dodatkowe zajęcia prowadzone przez nauczycieli (pozwolę sobie nazwać ich pasjonatami) często charytatywnie. Cała edukacja realizowana jest w ramach środków pozyskanych z udzielonych dotacji. Działania członków Stowarzyszenia Siódemka, które jest organem prowadzącym Niepubliczną Szkołę Podstawową nr 7, również jest nieodpłatna. Nikt z nas nie czerpie zysków z edukacji dzieci w naszej szkole.</w:t>
      </w:r>
    </w:p>
    <w:p>
      <w:pPr>
        <w:pStyle w:val="Normal"/>
        <w:widowControl w:val="false"/>
        <w:suppressAutoHyphens w:val="true"/>
        <w:bidi w:val="0"/>
        <w:ind w:left="0" w:right="0" w:firstLine="709"/>
        <w:jc w:val="both"/>
        <w:rPr/>
      </w:pPr>
      <w:r>
        <w:rPr/>
        <w:t>Pragnę, aby dzieci z NSP 7, miały równe szanse na rozwój fizyczny – taki sam start jak dzieci, które uczęszczają do placówek publicznych. Chciałabym, aby cennik za korzystanie z obiektów sportowych administrowanych przez SOSIR dla Naszej szkoły, był taki sam, jak dla szkół publicznych, dla których organem prowadzącym jest Miasto Słupsk.</w:t>
      </w:r>
    </w:p>
    <w:p>
      <w:pPr>
        <w:pStyle w:val="Normal"/>
        <w:widowControl w:val="false"/>
        <w:suppressAutoHyphens w:val="true"/>
        <w:bidi w:val="0"/>
        <w:ind w:left="0" w:right="0" w:firstLine="709"/>
        <w:jc w:val="both"/>
        <w:rPr>
          <w:b/>
          <w:b/>
          <w:bCs/>
        </w:rPr>
      </w:pPr>
      <w:r>
        <w:rPr/>
        <w:t>Proszę o rozważenie możliwości zmiany cennika w zakresie opłat dla dzieci Niepublicznej Szkoły Podstawowej nr 7 w Słupsku.</w:t>
      </w:r>
    </w:p>
    <w:p>
      <w:pPr>
        <w:pStyle w:val="Normal"/>
        <w:widowControl w:val="false"/>
        <w:suppressAutoHyphens w:val="true"/>
        <w:bidi w:val="0"/>
        <w:ind w:left="0" w:right="0" w:firstLine="709"/>
        <w:jc w:val="both"/>
        <w:rPr/>
      </w:pPr>
      <w:r>
        <w:rPr>
          <w:b/>
          <w:bCs/>
        </w:rPr>
        <w:t>Stanowisko Prezydenta</w:t>
      </w:r>
      <w:r>
        <w:rPr/>
        <w:t>:</w:t>
      </w:r>
    </w:p>
    <w:p>
      <w:pPr>
        <w:pStyle w:val="Normal"/>
        <w:widowControl w:val="false"/>
        <w:suppressAutoHyphens w:val="true"/>
        <w:bidi w:val="0"/>
        <w:ind w:left="0" w:right="0" w:firstLine="709"/>
        <w:jc w:val="both"/>
        <w:rPr/>
      </w:pPr>
      <w:r>
        <w:rPr/>
        <w:t>Powyższą kwestię rozstrzyga Uchwała nr XLVIII/664/14 Rady Miejskiej w Słupsku w sprawie zasad korzystania z obiektów i urządzeń SOSiR, sposobu ustalania opłat za korzystanie z nich oraz powierzenia Prezydentowi Miasta Słupska uprawnienia do stanowienia o ich wysokości. Zgodnie z zapisem w </w:t>
      </w:r>
      <w:r>
        <w:rPr>
          <w:rFonts w:eastAsia="Arial Unicode MS" w:cs="Times New Roman" w:ascii="Times New Roman" w:hAnsi="Times New Roman"/>
        </w:rPr>
        <w:t>§</w:t>
      </w:r>
      <w:r>
        <w:rPr/>
        <w:t>4, p. 3, pp. 1 i 2 ww. uchwały opłaty preferencyjne w wysokości ustalonej przez Prezydenta Miasta Słupska przysługują jednostkom oświatowym, dla których organem prowadzącym jest miasto Słupsk w formie ryczałtu ustalonego na dany rok budżetowy, zaś w odniesieniu do jednostek oświatowych niepublicznych nie zastosowano zapisu o ryczałcie, natomiast w cenniku zaproponowano ulgę wysokości 50%. Tak więc Prezydent Miasta Słupska chociaż przekazuje dotacje na funkcjonowanie szkół niepublicznych, dodatkowo wprowadza tym szkołom ulgę na korzystanie z obiektów sportowych.</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2</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pPr>
      <w:r>
        <w:rPr/>
        <w:t>Uczniowie szkół niepublicznych na prawach szkół publicznych powinni tak samo korzystać z urządzeń administrowanych przez SOSIR, czyli cennik powinien być taki sam dla tych grup i innych publicznych placówek.</w:t>
      </w:r>
    </w:p>
    <w:p>
      <w:pPr>
        <w:pStyle w:val="Normal"/>
        <w:widowControl w:val="false"/>
        <w:suppressAutoHyphens w:val="true"/>
        <w:bidi w:val="0"/>
        <w:ind w:left="0" w:right="0" w:firstLine="709"/>
        <w:jc w:val="both"/>
        <w:rPr/>
      </w:pPr>
      <w:r>
        <w:rPr/>
        <w:t>Stanowisko Prezydenta: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3</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Ceny dla uczniów podstawówek ze Słupska – publicznych i niepublicznych – takie same!</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4</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Takie same ceny dla uczniów szkół niepublicznych i uczniów szkół publiczny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5</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Cennik taki sam dla uczniów ze szkół niepublicznych jak dla uczniów szkół publiczny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6</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Takie same ceny dla dzieci ze szkół publicznych i niepubliczny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7</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Zarówno szkoły niepubliczne i publiczne powinny korzystać z obiektów na tych samych zasada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8</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Szkoły prowadzone przez fundacje, stowarzyszenia – niepubliczne – takie same ceny jak dla uczniów szkół publiczny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9</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Ceny za usługi dla NSP 7 takie same, jak dla dzieci uczęszczających do placówek publiczny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10</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Zmiana cen za usługi dla szkół niepublicznych – wszystkie dzieci nasze są.</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11</w:t>
      </w:r>
      <w:r>
        <w:rPr/>
        <w:t xml:space="preserve"> - anonimowa:</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Proszę o wprowadzenie zmian dla szkół niepublicznych – takie same jak dla szkół publicznych.</w:t>
      </w:r>
    </w:p>
    <w:p>
      <w:pPr>
        <w:pStyle w:val="Normal"/>
        <w:widowControl w:val="false"/>
        <w:suppressAutoHyphens w:val="true"/>
        <w:bidi w:val="0"/>
        <w:ind w:left="0" w:right="0" w:firstLine="709"/>
        <w:jc w:val="both"/>
        <w:rPr/>
      </w:pPr>
      <w:r>
        <w:rPr>
          <w:b/>
          <w:bCs/>
        </w:rPr>
        <w:t>Stanowisko Prezydenta</w:t>
      </w:r>
      <w:r>
        <w:rPr/>
        <w:t>: jak w ankiecie nr 1.</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12</w:t>
      </w:r>
      <w:r>
        <w:rPr/>
        <w:t>, sygnowana przez Towarzystwo Sportowe Judo Gryf Słupsk:</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b/>
          <w:b/>
          <w:bCs/>
        </w:rPr>
      </w:pPr>
      <w:r>
        <w:rPr/>
        <w:t>Zakładany projekt cennika podnosi dwukrotnie wzrost cen za korzystanie z hali judo. Zarząd T.S.Judo Gryf Słupsk uważa, że wzrost jest zbyt duży do obecnej stawki (6 zł za 60 min.). Otrzymywana dotacja z U.M. Słupsk oraz środki pozyskiwane w wyniku statutowej działalności pozwalają nam na pokrycie wynajmu hali na dotychczasowym poziomie. Informujemy, że podniesienie opłat za korzystanie z hali sportowej spowoduje podwyższenie kosztów ponoszonych przez rodziców zawodników. Skutkować to będzie rezygnacją dzieci z uprawiania sportu.</w:t>
      </w:r>
    </w:p>
    <w:p>
      <w:pPr>
        <w:pStyle w:val="Normal"/>
        <w:widowControl w:val="false"/>
        <w:suppressAutoHyphens w:val="true"/>
        <w:bidi w:val="0"/>
        <w:ind w:left="0" w:right="0" w:firstLine="709"/>
        <w:jc w:val="both"/>
        <w:rPr/>
      </w:pPr>
      <w:r>
        <w:rPr>
          <w:b/>
          <w:bCs/>
        </w:rPr>
        <w:t>Stanowisko Prezydenta</w:t>
      </w:r>
      <w:r>
        <w:rPr/>
        <w:t xml:space="preserve">: </w:t>
      </w:r>
    </w:p>
    <w:p>
      <w:pPr>
        <w:pStyle w:val="Normal"/>
        <w:widowControl w:val="false"/>
        <w:suppressAutoHyphens w:val="true"/>
        <w:bidi w:val="0"/>
        <w:ind w:left="0" w:right="0" w:firstLine="709"/>
        <w:jc w:val="both"/>
        <w:rPr/>
      </w:pPr>
      <w:r>
        <w:rPr/>
        <w:t>Wzrost opłat za korzystanie z obiektów i urządzeń sportowych administrowanych przez Słupski Ośrodek Sportu i Rekreacji jest relatywny do wzrostu kosztów ich utrzymania. Tak jest też w odniesieniu do Hali Sportów Walki, wyremontowanej w ostatnim czasie dużym nakładem sił i środków. Podkreślić należy, że zastosowana ulga m. in. dla T.S. Judo Gryf Słupsk wynosi 80%. Klub realizuje opłaty hali z przekazanej na ten cel dotacji. W związku z powyższym proponujemy rozwiązanie problemu poprzez wprowadzenie nowego cennika opłat z dniem 01.01.2015 r., co pozwoli na nową poprawioną kalkulację kosztów oraz wystąpienie klubu o dotację na realizację zadania publicznego na rok przyszły.</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b/>
          <w:b/>
          <w:bCs/>
        </w:rPr>
      </w:pPr>
      <w:r>
        <w:rPr>
          <w:b/>
          <w:bCs/>
        </w:rPr>
        <w:t>Ankieta nr 13</w:t>
      </w:r>
      <w:r>
        <w:rPr/>
        <w:t>, sygnowana przez Towarzystwo Pływackie SKALAR</w:t>
      </w:r>
    </w:p>
    <w:p>
      <w:pPr>
        <w:pStyle w:val="Normal"/>
        <w:widowControl w:val="false"/>
        <w:suppressAutoHyphens w:val="true"/>
        <w:bidi w:val="0"/>
        <w:ind w:left="0" w:right="0" w:firstLine="709"/>
        <w:jc w:val="both"/>
        <w:rPr/>
      </w:pPr>
      <w:r>
        <w:rPr>
          <w:b/>
          <w:bCs/>
        </w:rPr>
        <w:t>Zgłoszona opinia</w:t>
      </w:r>
      <w:r>
        <w:rPr/>
        <w:t>:</w:t>
      </w:r>
    </w:p>
    <w:p>
      <w:pPr>
        <w:pStyle w:val="Normal"/>
        <w:widowControl w:val="false"/>
        <w:suppressAutoHyphens w:val="true"/>
        <w:bidi w:val="0"/>
        <w:ind w:left="0" w:right="0" w:firstLine="709"/>
        <w:jc w:val="both"/>
        <w:rPr/>
      </w:pPr>
      <w:r>
        <w:rPr/>
        <w:t>Jeżeli poziomy cenowe proponowane w nowym cenniku i zasady jego stosowania nie są pomyłką, to można je traktować jako nieświadomy sabotaż działalności klubów i stowarzyszeń w naszym mieście.</w:t>
      </w:r>
    </w:p>
    <w:p>
      <w:pPr>
        <w:pStyle w:val="Normal"/>
        <w:widowControl w:val="false"/>
        <w:suppressAutoHyphens w:val="true"/>
        <w:bidi w:val="0"/>
        <w:ind w:left="0" w:right="0" w:firstLine="709"/>
        <w:jc w:val="both"/>
        <w:rPr/>
      </w:pPr>
      <w:r>
        <w:rPr/>
        <w:t>Towarzystwo Pływackie SKALAR Słupsk istnieje od blisko dwudziestu lat i szkolące w chwili obecnej ponad 150 dzieci, w przypadku zastosowania tego cennika będzie musiało zakończyć swoją działalność.</w:t>
      </w:r>
    </w:p>
    <w:p>
      <w:pPr>
        <w:pStyle w:val="Normal"/>
        <w:widowControl w:val="false"/>
        <w:suppressAutoHyphens w:val="true"/>
        <w:bidi w:val="0"/>
        <w:ind w:left="0" w:right="0" w:firstLine="709"/>
        <w:jc w:val="both"/>
        <w:rPr/>
      </w:pPr>
      <w:r>
        <w:rPr/>
        <w:t>Po wykonaniu symulacji wysokości opłat w nadchodzącym sezonie, z zastosowaniem wartości proponowanego cennika koszt wynajęcia pływalni wzrasta o ponad 110% czyli kwotowo, o ponad 60 000,00 zł w skali roku!!!!!</w:t>
      </w:r>
    </w:p>
    <w:p>
      <w:pPr>
        <w:pStyle w:val="Normal"/>
        <w:widowControl w:val="false"/>
        <w:suppressAutoHyphens w:val="true"/>
        <w:bidi w:val="0"/>
        <w:ind w:left="0" w:right="0" w:firstLine="709"/>
        <w:jc w:val="both"/>
        <w:rPr/>
      </w:pPr>
      <w:r>
        <w:rPr/>
        <w:t>Dodatkowo gwoździem do przysłowiowej trumny jest fakt, że w przypadku naszego klubu, mimo znacznie zwiększającej się liczby szkolnych zawodników co roku dotacja na realizację zadania publicznego jest w naszym przypadku coraz niższa (lata 2011-2014 to odpowiednio kwoty 70 000,00 zł, 50 000,00 zł, 30 000,00 zł, 15 000,00 zł). Po zastosowaniu nowego cennika dotacja zapewni opłacenie wynajęcia pływalni na jeden miesiąc!!!!! Jak na dyscyplinę priorytetową (zgodnie z założeniami strategii rozwoju sportu) to traktowanie wybitnie „wspomagające”.</w:t>
      </w:r>
    </w:p>
    <w:p>
      <w:pPr>
        <w:pStyle w:val="Normal"/>
        <w:widowControl w:val="false"/>
        <w:suppressAutoHyphens w:val="true"/>
        <w:bidi w:val="0"/>
        <w:ind w:left="0" w:right="0" w:firstLine="709"/>
        <w:jc w:val="both"/>
        <w:rPr/>
      </w:pPr>
      <w:r>
        <w:rPr/>
        <w:t>Oczekujemy:</w:t>
      </w:r>
    </w:p>
    <w:p>
      <w:pPr>
        <w:pStyle w:val="Normal"/>
        <w:widowControl w:val="false"/>
        <w:numPr>
          <w:ilvl w:val="0"/>
          <w:numId w:val="1"/>
        </w:numPr>
        <w:suppressAutoHyphens w:val="true"/>
        <w:bidi w:val="0"/>
        <w:ind w:left="0" w:right="0" w:firstLine="709"/>
        <w:jc w:val="both"/>
        <w:rPr/>
      </w:pPr>
      <w:r>
        <w:rPr/>
        <w:t>wyjaśnienia, dlaczego na wszystkich obiektach skorzystanie ze zniżek warunkowane jest tylko udziałem zawodników w imprezach organizowanych przez związki sportowe, a w przypadku pływania wymaga się licencji poszczególnych zawodników lub członkostwa w Kadrze Narodowej lub Wojewódzkiej. Pływanie jest sportem, w którym treningi rozpoczyna się w wieku 7-8 lat i nie można dyskryminować najmłodszych zawodników z powodu braku licencji (te wydawane są przez Polski Związek Pływacki w 12 roku życia. Wcześniej zawodnicy startują w imprezach na podstawie klubu, który posiada licencję);</w:t>
      </w:r>
    </w:p>
    <w:p>
      <w:pPr>
        <w:pStyle w:val="Normal"/>
        <w:widowControl w:val="false"/>
        <w:numPr>
          <w:ilvl w:val="0"/>
          <w:numId w:val="1"/>
        </w:numPr>
        <w:suppressAutoHyphens w:val="true"/>
        <w:bidi w:val="0"/>
        <w:ind w:left="0" w:right="0" w:firstLine="709"/>
        <w:jc w:val="both"/>
        <w:rPr/>
      </w:pPr>
      <w:r>
        <w:rPr/>
        <w:t>utrzymania cen za wynajęcie bazy sportowej na dotychczasowym poziomie;</w:t>
      </w:r>
    </w:p>
    <w:p>
      <w:pPr>
        <w:pStyle w:val="Normal"/>
        <w:widowControl w:val="false"/>
        <w:numPr>
          <w:ilvl w:val="0"/>
          <w:numId w:val="1"/>
        </w:numPr>
        <w:suppressAutoHyphens w:val="true"/>
        <w:bidi w:val="0"/>
        <w:ind w:left="0" w:right="0" w:firstLine="709"/>
        <w:jc w:val="both"/>
        <w:rPr/>
      </w:pPr>
      <w:r>
        <w:rPr/>
        <w:t>ujednolicenia wymagań warunkujących korzystanie z cen preferencyjnych.</w:t>
      </w:r>
    </w:p>
    <w:p>
      <w:pPr>
        <w:pStyle w:val="Normal"/>
        <w:widowControl w:val="false"/>
        <w:suppressAutoHyphens w:val="true"/>
        <w:bidi w:val="0"/>
        <w:ind w:left="0" w:right="0" w:firstLine="709"/>
        <w:jc w:val="both"/>
        <w:rPr/>
      </w:pPr>
      <w:r>
        <w:rPr/>
        <w:t>Decyzja inna niż spełniająca nasze oczekiwania będzie musiała skutkować zakończeniem naszej działalności.</w:t>
      </w:r>
    </w:p>
    <w:p>
      <w:pPr>
        <w:pStyle w:val="Normal"/>
        <w:widowControl w:val="false"/>
        <w:suppressAutoHyphens w:val="true"/>
        <w:bidi w:val="0"/>
        <w:ind w:left="0" w:right="0" w:firstLine="709"/>
        <w:jc w:val="both"/>
        <w:rPr>
          <w:b/>
          <w:b/>
          <w:bCs/>
        </w:rPr>
      </w:pPr>
      <w:r>
        <w:rPr/>
        <w:t>Opcjonalnym rozwiązaniem mogłoby być stosowane np. w Lęborku, gdzie klub SOLEX Lębork otrzymuje w formie dotacji kwotę pozwalającą pokryć wydatki na wynajęcie bazy oraz dofinansować starty w zawodach. Środki wracają do Miasta w formie opłat za wynajęcie pływalni i niepotrzebne są wymyślne zasady dostępu do cen preferencyjnych. Rozwiązanie to mogłoby być zastosowane pod warunkiem, że jego start nastąpi od pierwszego dnia nowego roku, i że wysokość dotacji będzie znana wcześniej.</w:t>
      </w:r>
    </w:p>
    <w:p>
      <w:pPr>
        <w:pStyle w:val="Normal"/>
        <w:widowControl w:val="false"/>
        <w:suppressAutoHyphens w:val="true"/>
        <w:bidi w:val="0"/>
        <w:ind w:left="0" w:right="0" w:firstLine="709"/>
        <w:jc w:val="both"/>
        <w:rPr/>
      </w:pPr>
      <w:r>
        <w:rPr>
          <w:b/>
          <w:bCs/>
        </w:rPr>
        <w:t>Stanowisko Prezydenta</w:t>
      </w:r>
      <w:r>
        <w:rPr/>
        <w:t>:</w:t>
      </w:r>
    </w:p>
    <w:p>
      <w:pPr>
        <w:pStyle w:val="Normal"/>
        <w:widowControl w:val="false"/>
        <w:suppressAutoHyphens w:val="true"/>
        <w:bidi w:val="0"/>
        <w:ind w:left="0" w:right="0" w:firstLine="709"/>
        <w:jc w:val="both"/>
        <w:rPr/>
      </w:pPr>
      <w:r>
        <w:rPr/>
        <w:t>Rozwiązanie problemu wzrostu kosztów w trakcie roku 2014 r., jak w ankiecie nr 12 (wprowadzenie nowego cennika opłat z dniem 01.01.2015 r., co pozwoli na nową poprawioną kalkulację kosztów oraz wystąpienie klubu o dotację na realizację zadania publicznego na rok przyszły). W ten sposób ceny za wynajęcie bazy zostaną utrzymane do końca bieżącego roku.</w:t>
      </w:r>
    </w:p>
    <w:p>
      <w:pPr>
        <w:pStyle w:val="Normal"/>
        <w:widowControl w:val="false"/>
        <w:suppressAutoHyphens w:val="true"/>
        <w:bidi w:val="0"/>
        <w:ind w:left="0" w:right="0" w:firstLine="709"/>
        <w:jc w:val="both"/>
        <w:rPr/>
      </w:pPr>
      <w:r>
        <w:rPr/>
        <w:t xml:space="preserve">W cenniku przyjęta została gradacja zawodników objętych zniżką z zamiarem wprowadzenia zróżnicowania między osiągającymi sukcesy sportowe, a początkującymi. Miała ona na celu stworzenie dodatkowych argumentów do podnoszenia kwalifikacji członków klubów pływackich. Stąd ulgi odnoszące się do zawodników licencjonowanych oraz powołanych do kadry Polski i kadry województwa. Mając na względzie także zawodników poniżej 12 roku życia, osiągających sukcesy i nie powoływanych do kadry rozważana jest możliwość poszerzenia zapisu w punkcie 4a proponowanego cennika dla dużej niecki pływalni o zawodników biorących udział w zawodach organizowanych przez Polski Związek Pływacki, lecz nie odpowiadających wskazanym już kryteriom (licencja, powołanie do kadry). </w:t>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p>
      <w:pPr>
        <w:pStyle w:val="Normal"/>
        <w:widowControl w:val="false"/>
        <w:suppressAutoHyphens w:val="true"/>
        <w:bidi w:val="0"/>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2:04Z</dcterms:created>
  <dc:creator/>
  <dc:description/>
  <dc:language>en-US</dc:language>
  <cp:lastModifiedBy/>
  <cp:lastPrinted>2014-07-25T14:15:00Z</cp:lastPrinted>
  <cp:revision>0</cp:revision>
  <dc:subject/>
  <dc:title/>
</cp:coreProperties>
</file>